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592"/>
      </w:tblGrid>
      <w:tr>
        <w:trPr>
          <w:trHeight w:val="1067" w:hRule="atLeast"/>
        </w:trPr>
        <w:tc>
          <w:tcPr>
            <w:tcW w:w="4386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305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33.9pt" to="137.6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>PHÒNG GD&amp;ĐT QUẬN</w:t>
            </w:r>
            <w:r>
              <w:rPr>
                <w:bCs/>
                <w:lang w:val="en-US" w:eastAsia="en-US"/>
              </w:rPr>
              <w:t xml:space="preserve"> GÒ VẤP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 xml:space="preserve">TRƯỜNG MẦM NON AN NHƠN   </w:t>
            </w:r>
          </w:p>
        </w:tc>
        <w:tc>
          <w:tcPr>
            <w:tcW w:w="5592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30530</wp:posOffset>
                      </wp:positionV>
                      <wp:extent cx="1950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3.9pt" to="208.6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CỘNG HÒA XÃ HỘI CHỦ NGHĨA VIỆT NAM</w:t>
              <w:br/>
              <w:t xml:space="preserve">     Độc lập - Tự do - Hạnh phúc 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HỌC</w:t>
      </w:r>
    </w:p>
    <w:p>
      <w:pPr>
        <w:pStyle w:val="Normal"/>
        <w:jc w:val="center"/>
        <w:rPr/>
      </w:pPr>
      <w:r>
        <w:rPr>
          <w:b/>
        </w:rPr>
        <w:t>NĂM HỌC 2021-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Kính gửi:</w:t>
      </w:r>
      <w:r>
        <w:rPr/>
        <w:t xml:space="preserve"> </w:t>
      </w:r>
      <w:r>
        <w:rPr>
          <w:sz w:val="26"/>
          <w:szCs w:val="26"/>
        </w:rPr>
        <w:t>Hiệu Trường Mầm non An Nh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4395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ọ,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nghiệ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cơ qu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cơ qu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hường tr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ện thoạ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259715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0.4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25971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20.4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Đề nghị được gửi con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là:…………………………………………………….. Nam          ;  Nữ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 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húng tôi xin tuân theo các điều quy định trong nội quy Nhà trườ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Ngày …….. tháng …….. năm 20……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25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HẬN HỒ SƠ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và ghi rõ họ tê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HUYNH HỌC SIN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và ghi rõ họ tê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4:00Z</dcterms:created>
  <dc:creator>Ngoc Han</dc:creator>
  <dc:description/>
  <cp:keywords/>
  <dc:language>en-US</dc:language>
  <cp:lastModifiedBy>USER</cp:lastModifiedBy>
  <dcterms:modified xsi:type="dcterms:W3CDTF">2021-07-02T03:06:00Z</dcterms:modified>
  <cp:revision>8</cp:revision>
  <dc:subject/>
  <dc:title>CỘNG HÒA XÃ HỘI CHỦ NGHĨA VIỆT NAM</dc:title>
</cp:coreProperties>
</file>