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ỰC ĐƠN TUẦN 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Ừ NGÀY 20/6/2022 ĐẾN NGÀY 24/6/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409"/>
        <w:gridCol w:w="2127"/>
        <w:gridCol w:w="1275"/>
        <w:gridCol w:w="36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GÀ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SÁNG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TRƯ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X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ÓN C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ÁNG MIỆN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/6/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 khoai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m rim thị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ải xanh cá thát lát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hấ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Hủ tiếu nam va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Uống nước tắc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/6/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Phở gà, củ hành, 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u sốt m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BP:</w:t>
            </w:r>
            <w:r>
              <w:rPr>
                <w:sz w:val="28"/>
                <w:szCs w:val="28"/>
              </w:rPr>
              <w:t xml:space="preserve"> Cải thìa xào tỏ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ẹ, tàu hủ non tôm thị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u đủ </w:t>
            </w:r>
          </w:p>
          <w:p>
            <w:pPr>
              <w:pStyle w:val="Normal"/>
              <w:ind w:right="-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ui tôm thịt rau củ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chua Nuti 70g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/6/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tôm thịt, cải đỏ, nấm r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 xào chua ngọ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bó xôi nấu thị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Bún nấu giò sống, rau c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nước chanh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/6/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oup cua cà rốt bông cả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à kho thập cẩ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Chua rau muống nấu tôm tư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ind w:right="-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Mì trứng tôm thịt, cải dúng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ữa chua Nuti 70g</w:t>
            </w:r>
          </w:p>
        </w:tc>
      </w:tr>
      <w:tr>
        <w:trPr>
          <w:trHeight w:val="1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/4/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gạo tôm thịt, cải đ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uti trường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ả cá sốt cà chu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</w:rPr>
              <w:t>Tần ô nấu thị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Bánh bông lan chà b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Nuti Grow Scho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NG</w:t>
      </w:r>
      <w:r>
        <w:rPr>
          <w:b/>
          <w:bCs/>
          <w:sz w:val="28"/>
          <w:szCs w:val="28"/>
          <w:lang w:val="vi-VN"/>
        </w:rPr>
        <w:t xml:space="preserve">ƯỜI THỰC HIỆN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KÝ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DUYỆ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HÓ. HT CSND</w:t>
        <w:tab/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Đỗ Thanh Nhàn</w:t>
        <w:tab/>
        <w:t xml:space="preserve">                             Nguyễn Thị Kim Phục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4:00Z</dcterms:created>
  <dc:creator>User</dc:creator>
  <dc:description/>
  <cp:keywords/>
  <dc:language>en-US</dc:language>
  <cp:lastModifiedBy>User</cp:lastModifiedBy>
  <cp:lastPrinted>2022-06-02T14:32:00Z</cp:lastPrinted>
  <dcterms:modified xsi:type="dcterms:W3CDTF">2022-06-17T01:34:00Z</dcterms:modified>
  <cp:revision>2</cp:revision>
  <dc:subject/>
  <dc:title>THỰC ĐƠN TRONG TUẦN</dc:title>
</cp:coreProperties>
</file>