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ỰC ĐƠN TUẦN 5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Ừ NGÀY 27/6/2022 ĐẾN NGÀY 01/7/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6"/>
        <w:gridCol w:w="2410"/>
        <w:gridCol w:w="1701"/>
        <w:gridCol w:w="368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SÁN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861" w:leader="none"/>
              </w:tabs>
              <w:ind w:right="3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TRƯ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ÁNG MIỆ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/6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gói nấu thịt v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6" w:leader="none"/>
              </w:tabs>
              <w:snapToGrid w:val="false"/>
              <w:ind w:right="-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 điêu hồng sốt cà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right="-421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ao nấu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ui tôm thịt rau củ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/6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ủ tiếu nam va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sốt đậu hủ n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soong nấu thịt bầ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8"/>
                <w:szCs w:val="28"/>
              </w:rPr>
              <w:t xml:space="preserve">Chuối cau </w:t>
            </w:r>
          </w:p>
          <w:p>
            <w:pPr>
              <w:pStyle w:val="Normal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Bún bò hu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Sữa chua uống</w:t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6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tôm thịt, cải đỏ, nấm r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̀ phille chiên giò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chua, nấm trứng gà, thịt x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 sâ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mì cua phô mai </w:t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/6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cá lóc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rứng cú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a rau muố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ữa chua uố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Mì gà cà rốt, cải dú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/7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thập c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>Chả trứng h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̉i ngọt nấu tô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 bông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Nuti Grow Schoo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  <w:lang w:val="vi-VN"/>
        </w:rPr>
        <w:t xml:space="preserve">ƯỜI THỰC HIỆN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KÝ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DUYỆ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HÓ. HT CSND</w:t>
        <w:tab/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Đỗ Thanh Nhàn</w:t>
        <w:tab/>
        <w:t xml:space="preserve">                             Nguyễn Thị Kim Phụ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2:00Z</dcterms:created>
  <dc:creator>User</dc:creator>
  <dc:description/>
  <cp:keywords/>
  <dc:language>en-US</dc:language>
  <cp:lastModifiedBy>User</cp:lastModifiedBy>
  <cp:lastPrinted>2022-06-23T11:39:00Z</cp:lastPrinted>
  <dcterms:modified xsi:type="dcterms:W3CDTF">2022-06-24T05:32:00Z</dcterms:modified>
  <cp:revision>2</cp:revision>
  <dc:subject/>
  <dc:title>THỰC ĐƠN TRONG TUẦN</dc:title>
</cp:coreProperties>
</file>