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ỰC ĐƠN TUẦN 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TỪ NGÀY 04/7/2022 ĐẾN NGÀY 08/7/202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693"/>
        <w:gridCol w:w="1701"/>
        <w:gridCol w:w="1418"/>
        <w:gridCol w:w="368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GÀ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ĂN SÁ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ĂN TRƯ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ĂN XẾ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ÓN MẶ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ÓN C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ÁNG MIỆNG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NI-Times" w:hAnsi="VNI-Times" w:cs="VNI-Times"/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/7/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ạt sen, cà r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i Trường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ực xào dưa leo, cà chua, cần, hành tâ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50" w:right="-421" w:firstLine="450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Cải ngọt </w:t>
            </w:r>
          </w:p>
          <w:p>
            <w:pPr>
              <w:pStyle w:val="Normal"/>
              <w:ind w:left="-450" w:right="-421"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a-DK"/>
              </w:rPr>
              <w:t>tôm thị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cha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ún riêu cua đồ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/7/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ún gạo tôm thịt, cà rố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 xml:space="preserve">- Sữa </w:t>
            </w:r>
            <w:r>
              <w:rPr>
                <w:sz w:val="28"/>
                <w:szCs w:val="28"/>
              </w:rPr>
              <w:t>Nuti Trường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ba sa chưng tươ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h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à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up thập cẩ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ữa chua uống</w:t>
            </w:r>
          </w:p>
        </w:tc>
      </w:tr>
      <w:tr>
        <w:trPr>
          <w:trHeight w:val="10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  <w:lang w:val="pt-BR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/7/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ủ tiếu nam v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 xml:space="preserve">- Sữa </w:t>
            </w:r>
            <w:r>
              <w:rPr>
                <w:sz w:val="28"/>
                <w:szCs w:val="28"/>
              </w:rPr>
              <w:t xml:space="preserve">Nuti Trường học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à ri thịt g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Bánh mì sanw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Sữa chu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ôm, nấm rơm, cà r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7/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-</w:t>
            </w:r>
            <w:r>
              <w:rPr>
                <w:sz w:val="28"/>
                <w:szCs w:val="28"/>
              </w:rPr>
              <w:t xml:space="preserve"> Phở bò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- Sữa </w:t>
            </w:r>
            <w:r>
              <w:rPr>
                <w:sz w:val="28"/>
                <w:szCs w:val="28"/>
              </w:rPr>
              <w:t>Nuti Trường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ôm rim thịt  </w:t>
            </w:r>
          </w:p>
          <w:p>
            <w:pPr>
              <w:pStyle w:val="Normal"/>
              <w:tabs>
                <w:tab w:val="clear" w:pos="720"/>
                <w:tab w:val="left" w:pos="3426" w:leader="none"/>
              </w:tabs>
              <w:ind w:right="-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ần ô nấu giò số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tắ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Miến gà cà rốt</w:t>
            </w:r>
            <w:r>
              <w:rPr>
                <w:sz w:val="28"/>
                <w:szCs w:val="28"/>
              </w:rPr>
              <w:t>, cải thảo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8/7/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ì trứng tôm, cải dúng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i Trường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á phille chiên giò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p rau c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hấ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bông lan chà b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Nuti Grow Schoo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NG</w:t>
      </w:r>
      <w:r>
        <w:rPr>
          <w:b/>
          <w:bCs/>
          <w:sz w:val="28"/>
          <w:szCs w:val="28"/>
          <w:lang w:val="vi-VN"/>
        </w:rPr>
        <w:t xml:space="preserve">ƯỜI THỰC HIỆN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KÝ DUYỆ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539" w:leader="none"/>
        </w:tabs>
        <w:outlineLvl w:val="0"/>
        <w:rPr>
          <w:rFonts w:ascii="VNI-Times" w:hAnsi="VNI-Times" w:cs="VNI-Times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PHÓ. HT CSND</w:t>
        <w:tab/>
      </w:r>
      <w:r>
        <w:rPr>
          <w:b/>
          <w:bCs/>
          <w:sz w:val="28"/>
          <w:szCs w:val="28"/>
        </w:rPr>
        <w:t>HIỆU TRƯỞNG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Đỗ Thanh Nhàn</w:t>
        <w:tab/>
        <w:t xml:space="preserve">                            Nguyễn Thị Kim Phụ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23:00Z</dcterms:created>
  <dc:creator>User</dc:creator>
  <dc:description/>
  <cp:keywords/>
  <dc:language>en-US</dc:language>
  <cp:lastModifiedBy>User</cp:lastModifiedBy>
  <cp:lastPrinted>2022-03-10T14:13:00Z</cp:lastPrinted>
  <dcterms:modified xsi:type="dcterms:W3CDTF">2022-07-01T02:23:00Z</dcterms:modified>
  <cp:revision>2</cp:revision>
  <dc:subject/>
  <dc:title>THỰC ĐƠN TRONG TUẦN</dc:title>
</cp:coreProperties>
</file>