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ỦY BAN NHÂN DÂN QUẬN 8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BÌNH MINH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: 2021 - 2022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9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1"/>
        <w:gridCol w:w="3969"/>
        <w:gridCol w:w="347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, chăm sóc giáo dục trẻ đạt đượ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nghi với chế độ ăn cơm, ăn được các loại thức ăn khác nhau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ủ 1 giấc buổi trưa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ết đội mũ khi ra nắng, đi giày dép, mặc quần áo ấm khi trời lạnh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, phân loại 1 số thực phẩm thông thường theo 4 nhóm thực phẩm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quen một số thao tác đơn giản trong chế biến 1 số món ăn và thức uố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các bữa ăn trong ngày và ích lợi của ăn uống đủ lượng và đủ chấ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sự liên quan giữa ăn uống với bệnh tật (tiêu chảy, sâu răng, suy dinh dưỡng, béo phì)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ập luyện 1 số thói quen tốt về giữ gìn sức khỏe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ợi ích của việc giữ gìn vệ sinh thân thể, vệ sinh môi trường đối với sức khỏe con ngườ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chăm sóc giáo dục mầm non của nhà trường thực hiệ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ương trình chăm sóc giáo dục mầm non do Bộ Giáo dục và Đào tạo ban hành kèm theo Thông tư 17/2009/TT-BGDĐT và Thông tư 28/2016/TT-BGDĐT sửa đổi, bổ sung một số nội dung của Chương trình Giáo dục mầm non ban hành kèm theo Thông tư 17/2009/TT-BGDĐT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ội dung khác: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ội dung và các chủ điểm giáo dục: Nhà trẻ chỉ dạy theo kỹ năng nh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ỹ nă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cầm nắ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x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v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phân biệt kích thướ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phân biết hình dạng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8"/>
                <w:szCs w:val="28"/>
              </w:rPr>
              <w:t>* Hưởng ứng các Lễ hội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ác sự kiện phát sinh trong năm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</w:rPr>
              <w:t xml:space="preserve"> Chương trình chăm sóc giáo dục mầm non do Bộ Giáo dục và Đào tạo ban hành kèm theo Thông tư 17/2009/TT-BGDĐT và Thông tư 28/2016/TT-BGDĐT sửa đổi, bổ sung một số nội dung của Chương trình Giáo dục mầm non ban hành kèm theo Thông tư 17/2009/TT-BGDĐT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ội dung khác: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ội dung và các chủ đề giáo dụ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Mầm no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ản thâ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An tò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 đ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ề nghiệ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ộng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ơng tiện giao thô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iện tượng tự nhi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ê hương đất nướ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ườ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iểu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8/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iỗ Tổ Hùng V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é vui ngày đại thắng 30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t quả trẻ 5 tuổi đạt chuẩn phát triển của năm học trướ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ể chất: Mức  độ đạt 85 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ình cảm – xã hội: Mức  độ đạt 95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thức: Mức độ đạt 90 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gôn ngữ: Mức độ đạt: 9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ẩm mỹ: Mức  độ đạt: 90 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ác lớp học năng khiếu: Vẽ, nhịp điệu, </w:t>
            </w:r>
            <w:r>
              <w:rPr>
                <w:sz w:val="28"/>
                <w:szCs w:val="28"/>
                <w:lang w:val="en-US"/>
              </w:rPr>
              <w:t>anh vă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ết tránh 1 số vật dụng và nơi nguy hiểm (bếp đang đun, phích nước nóng, xô nước, giếng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ết tránh 1 số hành động nguy hiểm (leo trèo lên lan can, chơi nghịch các vật sắc nhọn...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được 1 số việc với sự giúp đỡ của người lớn (lấy nước uống, đi vệ sinh)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ĩnh vực phát triển thể chất đạt 94.5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nhận thức đạt 92,4 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ngôn ngữ đạt 95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TC-KNXH và thẩm mỹ đạt 95,5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ập luyện kỹ năng: đánh răng, lau mặt, rửa tay bằng xà phò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 vệ sinh đúng nơi quy định, sử dụng đồ dùng cá nhân đúng các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ựa chọn và sử dụng trang phục phù hợp với thời tiế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Ích lợi của mặc trang phục phù hợp với thời tíê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1 số biểu hiện khi ốm, nguyên nhân và cách phòng trán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và phòng tránh những hành động nguy hiểm, những nơi không an toàn, những vật dụng nguy hiểm đến tính mạ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một số trường hợp khẩn cấp và gọi người giúp đỡ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thể chất đạt 93.5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nhận thức đạt 94.9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ĩnh vực phát triển ngôn ngữ đạt 96.2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ĩnh vực phát triển TC-KNXH đạt 94.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iáo dục mầm non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ằng năm, đơn vị luôn quan tâm đến việc tổ chức các sự kiện, lễ hội, hội thi, chuyên đề chăm sóc - giáo dục trẻ nhằm tạo điều kiện cho trẻ được vui chơi, học tập phát triển kỹ năng sống, khả năng tự tin giao tiếp với mọi người xung quan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ằng năm, đơn vị luôn quan tâm đến việc tổ chức các sự kiện, lễ hội, hội thi, chuyên đề chăm sóc - giáo dục trẻ nhằm tạo điều kiện cho trẻ được vui chơi, học tập phát triển kỹ năng sống, khả năng tự tin giao tiếp với mọi người xung quanh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Quận 8, ngày 27 tháng 5 năm 202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sz w:val="28"/>
          <w:szCs w:val="28"/>
          <w:lang w:val="nl-NL"/>
        </w:rPr>
        <w:t>(Đã ký và đóng dấu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uyễn Thị Kim Phục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ỦY BAN NHÂN DÂN QUẬN 8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BÌNH MINH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, năm học 2021 - 2022</w:t>
      </w:r>
    </w:p>
    <w:p>
      <w:pPr>
        <w:pStyle w:val="Normal"/>
        <w:ind w:firstLine="567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7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63"/>
        <w:gridCol w:w="1039"/>
        <w:gridCol w:w="851"/>
        <w:gridCol w:w="992"/>
        <w:gridCol w:w="992"/>
        <w:gridCol w:w="674"/>
        <w:gridCol w:w="744"/>
        <w:gridCol w:w="657"/>
      </w:tblGrid>
      <w:tr>
        <w:trPr>
          <w:trHeight w:val="543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66" w:right="9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75" w:firstLine="9"/>
              <w:jc w:val="center"/>
              <w:rPr/>
            </w:pPr>
            <w:r>
              <w:rPr>
                <w:sz w:val="24"/>
                <w:szCs w:val="24"/>
              </w:rPr>
              <w:t>Tổng số trẻ em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5" w:right="816" w:hanging="0"/>
              <w:jc w:val="center"/>
              <w:rPr/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2" w:hanging="0"/>
              <w:rPr/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95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Tháng tuổ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Tháng tuổ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TableParagraph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ổi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b/>
                <w:sz w:val="24"/>
                <w:szCs w:val="24"/>
              </w:rPr>
              <w:t>Tổng số trẻ e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Số trẻ em học 1 buổi/ ngày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Số trẻ em học 2 buổi/ ngày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79" w:hanging="0"/>
              <w:jc w:val="both"/>
              <w:rPr/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76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69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151" w:hanging="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tổ chức ăn bán trú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71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342" w:hanging="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kiểm tra định kỳ sức khỏe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99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1"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-9" w:hanging="0"/>
              <w:jc w:val="both"/>
              <w:rPr/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520" w:hanging="0"/>
              <w:jc w:val="both"/>
              <w:rPr/>
            </w:pPr>
            <w:r>
              <w:rPr>
                <w:b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i/>
                <w:sz w:val="24"/>
                <w:szCs w:val="24"/>
              </w:rPr>
              <w:t>Số trẻ cân nặng bình thường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651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359" w:hanging="0"/>
              <w:jc w:val="both"/>
              <w:rPr/>
            </w:pPr>
            <w:r>
              <w:rPr>
                <w:i/>
                <w:sz w:val="24"/>
                <w:szCs w:val="24"/>
              </w:rPr>
              <w:t>Số trẻ suy dinh dưỡng thể nhẹ câ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66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498" w:hanging="0"/>
              <w:jc w:val="both"/>
              <w:rPr/>
            </w:pPr>
            <w:r>
              <w:rPr>
                <w:i/>
                <w:sz w:val="24"/>
                <w:szCs w:val="24"/>
              </w:rPr>
              <w:t>Số trẻ có chiều cao bình thường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73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359" w:hanging="0"/>
              <w:jc w:val="both"/>
              <w:rPr/>
            </w:pPr>
            <w:r>
              <w:rPr>
                <w:i/>
                <w:sz w:val="24"/>
                <w:szCs w:val="24"/>
              </w:rPr>
              <w:t>Số trẻ suy dinh dưỡng thể thấp cò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both"/>
              <w:rPr/>
            </w:pPr>
            <w:r>
              <w:rPr>
                <w:i/>
                <w:sz w:val="24"/>
                <w:szCs w:val="24"/>
              </w:rPr>
              <w:t>Số trẻ thừa cân béo phì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31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1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hanging="0"/>
              <w:jc w:val="center"/>
              <w:rPr/>
            </w:pPr>
            <w:r>
              <w:rPr>
                <w:b/>
                <w:sz w:val="24"/>
                <w:szCs w:val="24"/>
              </w:rPr>
              <w:t>Số trẻ em học các chương</w:t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b/>
                <w:sz w:val="24"/>
                <w:szCs w:val="24"/>
              </w:rPr>
              <w:t>Trình chăm sóc giáo dục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248" w:hanging="0"/>
              <w:jc w:val="both"/>
              <w:rPr/>
            </w:pPr>
            <w:r>
              <w:rPr>
                <w:sz w:val="24"/>
                <w:szCs w:val="24"/>
              </w:rPr>
              <w:t>Chương trình giáo dục nhà trẻ</w:t>
            </w:r>
          </w:p>
        </w:tc>
        <w:tc>
          <w:tcPr>
            <w:tcW w:w="5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hăm sóc giáo dục mầm non do Bộ Giáo dục và Đào tạo ban hành kèm theo Thông tư 17/2009/TT-BGDĐT và Thông tư 28/2016/TT-BGDĐT sửa đổi, bổ sung một số nội dung của Chương trình Giáo dục mầm non ban hành kèm theo Thông tư 17/2009/TT-BGDĐT</w:t>
            </w:r>
          </w:p>
        </w:tc>
      </w:tr>
      <w:tr>
        <w:trPr>
          <w:trHeight w:val="7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120"/>
              <w:ind w:left="11" w:right="181" w:hanging="0"/>
              <w:jc w:val="both"/>
              <w:rPr/>
            </w:pPr>
            <w:r>
              <w:rPr>
                <w:sz w:val="24"/>
                <w:szCs w:val="24"/>
              </w:rPr>
              <w:t>Chương trình giáo dục mẫu giáo</w:t>
            </w:r>
          </w:p>
        </w:tc>
        <w:tc>
          <w:tcPr>
            <w:tcW w:w="5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hăm sóc giáo dục mầm non do Bộ Giáo dục và Đào tạo ban hành kèm theo Thông tư 17/2009/TT-BGDĐT và Thông tư 28/2016/TT-BGDĐT sửa đổi, bổ sung một số nội dung của Chương trình Giáo dục mầm non ban hành kèm theo Thông tư 17/2009/TT-BGDĐT</w:t>
            </w:r>
          </w:p>
        </w:tc>
      </w:tr>
    </w:tbl>
    <w:p>
      <w:pPr>
        <w:pStyle w:val="Normal"/>
        <w:ind w:left="3600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</w:t>
      </w:r>
      <w:r>
        <w:rPr>
          <w:i/>
          <w:sz w:val="28"/>
          <w:szCs w:val="28"/>
          <w:lang w:val="nl-NL"/>
        </w:rPr>
        <w:t>Quận 8, ngày 27 tháng 5 năm 202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sz w:val="28"/>
          <w:szCs w:val="28"/>
          <w:lang w:val="nl-NL"/>
        </w:rPr>
        <w:t>(Đã ký và đóng dấu)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60" w:before="120" w:after="1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Nguyễn Thị Kim Phục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ỦY BAN NHÂN DÂN QUẬN 8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8"/>
          <w:szCs w:val="28"/>
          <w:lang w:val="nl-NL"/>
        </w:rPr>
        <w:t>TRƯỜNG MẦM NON BÌNH MINH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: 2021 - 2022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279"/>
        <w:gridCol w:w="1674"/>
        <w:gridCol w:w="2410"/>
      </w:tblGrid>
      <w:tr>
        <w:trPr>
          <w:trHeight w:val="54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1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665" w:right="1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8" w:righ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quân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phò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" w:right="8" w:hanging="0"/>
              <w:jc w:val="center"/>
              <w:rPr/>
            </w:pPr>
            <w:r>
              <w:rPr>
                <w:sz w:val="28"/>
                <w:szCs w:val="28"/>
              </w:rPr>
              <w:t>Số 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trẻ em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7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</w:tr>
      <w:tr>
        <w:trPr>
          <w:trHeight w:val="40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10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trườ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1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b/>
                <w:sz w:val="28"/>
                <w:szCs w:val="28"/>
              </w:rPr>
              <w:t xml:space="preserve">Tổng diện tích đất toàn trường </w:t>
            </w:r>
            <w:r>
              <w:rPr>
                <w:sz w:val="28"/>
                <w:szCs w:val="28"/>
              </w:rPr>
              <w:t>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de-DE"/>
              </w:rPr>
              <w:t>1.091,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b/>
                <w:sz w:val="28"/>
                <w:szCs w:val="28"/>
              </w:rPr>
              <w:t xml:space="preserve">Tổng diện tích sân chơi </w:t>
            </w:r>
            <w:r>
              <w:rPr>
                <w:sz w:val="28"/>
                <w:szCs w:val="28"/>
              </w:rPr>
              <w:t>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0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một số loại phò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sz w:val="28"/>
                <w:szCs w:val="28"/>
              </w:rPr>
              <w:t>Diện tích phòng sinh hoạt chung 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sz w:val="28"/>
                <w:szCs w:val="28"/>
              </w:rPr>
              <w:t>Diện tích phòng ngủ 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sz w:val="28"/>
                <w:szCs w:val="28"/>
              </w:rPr>
              <w:t>Diện tích phòng vệ sinh 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sz w:val="28"/>
                <w:szCs w:val="28"/>
              </w:rPr>
              <w:t>Diện tích hiên chơi 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/>
            </w:pPr>
            <w:r>
              <w:rPr>
                <w:i/>
                <w:sz w:val="28"/>
                <w:szCs w:val="28"/>
              </w:rPr>
              <w:t>Diện tích phòng giáo dục thể chất (m</w:t>
            </w:r>
            <w:r>
              <w:rPr>
                <w:i/>
                <w:position w:val="8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215" w:hanging="0"/>
              <w:rPr/>
            </w:pPr>
            <w:r>
              <w:rPr>
                <w:i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i/>
                <w:position w:val="8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/>
            </w:pPr>
            <w:r>
              <w:rPr>
                <w:sz w:val="28"/>
                <w:szCs w:val="28"/>
              </w:rPr>
              <w:t>Diện tích nhà bếp và kho (m</w:t>
            </w:r>
            <w:r>
              <w:rPr>
                <w:position w:val="8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107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515" w:hanging="0"/>
              <w:rPr/>
            </w:pPr>
            <w:r>
              <w:rPr>
                <w:b/>
                <w:sz w:val="28"/>
                <w:szCs w:val="28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/nhóm (lớp)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định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10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ồ chơi ngoài trờ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9" w:hanging="0"/>
              <w:jc w:val="center"/>
              <w:rPr/>
            </w:pPr>
            <w:r>
              <w:rPr>
                <w:sz w:val="28"/>
                <w:szCs w:val="28"/>
              </w:rPr>
              <w:t>Số bộ/sân chơi(trường)</w:t>
            </w:r>
          </w:p>
        </w:tc>
      </w:tr>
      <w:tr>
        <w:trPr>
          <w:trHeight w:val="125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1" w:right="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Máy ảnh:0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Máy vi tính: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Máy in: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tương tác: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thiết bị phục vụ giáo dục khác </w:t>
            </w:r>
            <w:r>
              <w:rPr>
                <w:i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32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nhóm (lớp)</w:t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 v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hạc cụ ( Đàn o</w:t>
            </w:r>
            <w:r>
              <w:rPr>
                <w:color w:val="000000"/>
                <w:sz w:val="28"/>
                <w:szCs w:val="28"/>
                <w:lang w:val="fr-FR"/>
              </w:rPr>
              <w:t>r</w:t>
            </w:r>
            <w:r>
              <w:rPr>
                <w:color w:val="000000"/>
                <w:sz w:val="28"/>
                <w:szCs w:val="28"/>
              </w:rPr>
              <w:t>gan, ghi ta, trống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Video/đầu đĩ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91"/>
        <w:gridCol w:w="1405"/>
        <w:gridCol w:w="963"/>
        <w:gridCol w:w="1212"/>
        <w:gridCol w:w="963"/>
        <w:gridCol w:w="1605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biệt khu vực nam 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17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91"/>
        <w:gridCol w:w="882"/>
        <w:gridCol w:w="9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 nước sinh hoạt hợp vệ si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nối intern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ờng rào xâ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4536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Quận 8, ngày 27 tháng 5  năm 202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Đã ký và đóng dấu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uyễn Thị Kim Phục</w:t>
      </w:r>
      <w:r>
        <w:br w:type="page"/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ỦY BAN NHÂN DÂN QUẬN 8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BÌNH MINH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mầm non, năm học 2021-2022</w:t>
      </w:r>
    </w:p>
    <w:tbl>
      <w:tblPr>
        <w:tblW w:w="1029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709"/>
        <w:gridCol w:w="425"/>
        <w:gridCol w:w="709"/>
        <w:gridCol w:w="407"/>
        <w:gridCol w:w="585"/>
        <w:gridCol w:w="357"/>
        <w:gridCol w:w="731"/>
        <w:gridCol w:w="650"/>
        <w:gridCol w:w="570"/>
        <w:gridCol w:w="572"/>
        <w:gridCol w:w="561"/>
        <w:gridCol w:w="531"/>
        <w:gridCol w:w="757"/>
        <w:gridCol w:w="60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5" w:right="-28"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6" w:right="71" w:hanging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hức danh nghề nghiệp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nghề nghiệp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37" w:hanging="65"/>
              <w:jc w:val="center"/>
              <w:rPr/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" w:right="50" w:firstLine="4"/>
              <w:jc w:val="center"/>
              <w:rPr/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6" w:right="-17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8" w:right="27" w:hanging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4" w:right="-1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I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6" w:right="-11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8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ất sắc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-28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15" w:hanging="0"/>
              <w:jc w:val="both"/>
              <w:rPr/>
            </w:pPr>
            <w:r>
              <w:rPr>
                <w:b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4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quản l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Tổng số CB – GV – CNV năm học 2021-2022: 30 người </w:t>
      </w:r>
    </w:p>
    <w:p>
      <w:pPr>
        <w:pStyle w:val="Normal"/>
        <w:ind w:left="4590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Quận 8, ngày 27 tháng 5 năm 2022</w:t>
      </w:r>
    </w:p>
    <w:p>
      <w:pPr>
        <w:pStyle w:val="Normal"/>
        <w:ind w:left="405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sz w:val="28"/>
          <w:szCs w:val="28"/>
          <w:lang w:val="nl-NL"/>
        </w:rPr>
        <w:t>(Đã ký và đóng dấu)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369570</wp:posOffset>
                </wp:positionV>
                <wp:extent cx="22853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Nguyễn Thị Kim Ph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2.95pt;mso-wrap-distance-left:9.05pt;mso-wrap-distance-right:9.05pt;mso-wrap-distance-top:0pt;mso-wrap-distance-bottom:0pt;margin-top:29.1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Nguyễn Thị Kim Ph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7:00Z</dcterms:created>
  <dc:creator>Thang</dc:creator>
  <dc:description/>
  <cp:keywords/>
  <dc:language>en-US</dc:language>
  <cp:lastModifiedBy>User</cp:lastModifiedBy>
  <cp:lastPrinted>2020-10-13T09:10:00Z</cp:lastPrinted>
  <dcterms:modified xsi:type="dcterms:W3CDTF">2023-09-27T02:26:00Z</dcterms:modified>
  <cp:revision>11</cp:revision>
  <dc:subject/>
  <dc:title>BỘ GIÁO DỤC VÀ ĐÀO TẠO</dc:title>
</cp:coreProperties>
</file>