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MẦM NON HOA HỒ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KH-MNH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ò Vấp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0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841"/>
        <w:gridCol w:w="1548"/>
        <w:gridCol w:w="2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ội dung công việ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40" w:after="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cô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các hoạt động kỷ niệ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 xml:space="preserve">Ngày Quốc tế Lao động 01/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Chiến thắng Điện Biên Phủ 07/5; 81 năm ngày thành lập Đội Thiếu niên tiền phong Hồ Chí Minh 15/5 (1941-2022), 132 Ngày sinh Chủ tịch Hồ Chí Minh 19/5 (1890-2022)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ớ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iệu nhân sự cấp uỷ chi bộ nhiệm kỳ 2022-2025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5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ấp uỷ, đảng viên chi bộ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40" w:before="40" w:after="40"/>
              <w:ind w:left="-78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m dự Hội thi Hội thi tìm hiểu về tư tưởng HCM và các qui định về thi hành Điều lệ Đảng năm 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8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 Lài, Tuyền, Hương, Trân, Sương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 chức Lễ ra trường cho HS lớp Lá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iển khai kế hoạch và hướng dẫn tổ chức hoạt động Hè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ự kiến 25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+ GV lớp Lá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iện văn kiện Đại hội chi bộ nhiệm kỳ 2022-2025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ần 3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BTCB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tập huấn – rèn luyện giáo viên – phụ trách Đội lần thứ XII, năm học 2021 -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8/5 </w:t>
            </w:r>
            <w:r>
              <w:rPr>
                <w:rFonts w:eastAsia="Wingdings" w:cs="Wingdings" w:ascii="Wingdings" w:hAnsi="Wingdings"/>
                <w:sz w:val="24"/>
                <w:szCs w:val="24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BCH chi đoàn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ực hiện báo cáo tổng kết công tác giáo dục chính trị - tư tưởng năm học 2021-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6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Lễ hội “Bác Hồ kính yêu”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+ GV các lớ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chuyên đề “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ày hội phát triển vận động cho trẻ Mầm non, Tăng cường cho trẻ tham gia chương trình thể dục thể thao 10 môn phối hợ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” tại trườ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N Hạnh Thông Tây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thao giảng theo kế hoạch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+ GV các lớ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diễn tập công tác PCC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ần 3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àn trườ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hự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iện giáo án+ video clip hướng dẫn chuyên đề “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ập huấn sử dụng phương tiện kỹ thuật trong tổ chức hoạt động tạo hình sáng tạo cho trẻ mầm no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”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 + cô Sươ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cho PH tham quan giờ ăn các lớp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ần 4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2+ GV các lớ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sân chơi “ Bản sắc Châu Á”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các lớ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hực hiện báo cáo kết quả thực hiện các chuyên đề về PGDTĐT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2 PHT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am gia Ngày hội khoa học và công nghệ đổi mới sáng tạo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+GV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ực hiện kiểm tra nội bộ theo kế hoạch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iểm tra của PGDTĐT: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ác chăm sóc nuôi dưỡng trẻ mầm non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&amp;ĐT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Sổ sinh hoạt chuyên môn của trường, tổ khối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uần 3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+ các khối trưở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ông tác Thư viện - Thiết bị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ưng bày, giới thiệu, điểm sách về Bác H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kỉ niệm ngày sinh nhật Bác 19/5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đo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 Công tác Y tế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ếp tục đẩy mạnh hoạt động tuyên truyền phòng chống dịch, bệnh truyền nhiễm, phòng chống ngộ độc thực phẩm; phòng chống tai nạn thương tích; dinh dưỡng và hoạt động thể lực; phòng chống bệnh tật học đường…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 2 + y t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n tất hồ sơ công tác y tế trường học năm học 2021-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Y t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spacing w:lineRule="auto" w:line="240" w:before="40" w:after="40"/>
              <w:ind w:left="-78" w:firstLine="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iếp tục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êm ngừa vắc xin Covid-19 cho trẻ em, học sinh từ 5 đến 11 tuổ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/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BGH+ y tế + GV lá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ập nhật dữ liệu tiêm của trẻ em, học sinh vào Hệ thống tiêm chủng Covid-19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Y t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ập nhật dữ liệu tiêm chủng của trẻ em, học sinh và thông tin liên quan đến công tác phòng chống dịch Covid-19 trên phần mềm cơ sở dữ liệu ngành Giáo dục tại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sdl.moet.gov.vn</w:t>
              </w:r>
            </w:hyperlink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>Y tế+ cô Yến-V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*CÔNG TÁC BỒI DƯỠNG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BR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Xây dựng Kế hoạch bồi dưỡng giáo viên, cán bộ quản lý cơ sở giáo dục phổ thông thực hiện Chương trình GDPT 2018 và báo cáo Temis năm 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, BDGD, các đơn vị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 viên kiến tập, thực tập theo Kế hoạc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 + GV hướng dẫ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Định hướng nội dung bồi dưỡng chuyên môn hè và hoạt động chuyên môn nă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bảng tự đánh giá thi đua công tác bồi dưỡng giáo dục năm học 2021-2022 (theo mẫu đã gửi) về Trường BDGD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5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KHÁ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spacing w:lineRule="auto" w:line="240"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– Kiểm tra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PG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ớng dẫn thực hiện H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âng lương tháng 5/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B của PNV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PGD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ớng dẫn thực hiện HS nghỉ hưu tháng 8+9/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ần 0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T+ 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PGD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ớng dẫn thực hiện HS nghỉ việc tháng 6/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nt-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T+ 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PGD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ướng dẫn các đơn vị thực hiện đánh giá CB, VC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GH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iếp tục thực hiện đánh giá giáo viên theo Chuẩn nghề nghiệp giáo viên quy định tại Thông tư số 20/2018/TTBGDĐT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nt-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GH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ộ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ết quả tự đánh giá chấm điểm thi đua công tác Thanh-Kiểm tra năm học 2021-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ề PGD&amp;ĐT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20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nt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ộp báo cáo tổng kết công tác kiểm tra nội bộ và tự đánh giá thi đua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c 2021-2022 về PGD&amp;ĐT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25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ơn vị CL+NCL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"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ộp báo cáo tổng kết công tác kiểm tra và kết quả tự đánh giá chấm điểm thi đua năm học 2021-2022 về SGD&amp;Đ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30/5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II. Thi đua - Pháp chế - Hành chính - Tài chính - CSV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iện hồ sơ mua sắm tập t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ĐSK Quậ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lang w:val="vi-VN"/>
              </w:rPr>
            </w:pPr>
            <w:r>
              <w:rPr>
                <w:lang w:val="en-US"/>
              </w:rPr>
              <w:t>- Nhận</w:t>
            </w:r>
            <w:r>
              <w:rPr>
                <w:lang w:val="vi-VN"/>
              </w:rPr>
              <w:t xml:space="preserve"> t</w:t>
            </w:r>
            <w:r>
              <w:rPr/>
              <w:t>hông báo kết quả xét sáng kiến của Hội đồng sáng kiến quận</w:t>
            </w:r>
            <w:r>
              <w:rPr>
                <w:lang w:val="vi-VN"/>
              </w:rPr>
              <w:t xml:space="preserve"> của </w:t>
            </w:r>
            <w:r>
              <w:rPr>
                <w:bCs/>
              </w:rPr>
              <w:t>Bộ phận Thi đua</w:t>
            </w:r>
            <w:r>
              <w:rPr>
                <w:bCs/>
                <w:lang w:val="vi-VN"/>
              </w:rPr>
              <w:t xml:space="preserve"> ngành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t-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bình chọn, tuyên dương “Những Tấm gương thầm lặng mà cao cả” trong phong trào thi đua yêu nước của Thành phố lần 5 - Năm 2022 và nộp hồ sơ về Sở GD&amp;ĐT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nt-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biến các văn bản QPPL (theo KH của trường)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ực hiện “Ngày pháp luật” theo quy địn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79375</wp:posOffset>
                </wp:positionV>
                <wp:extent cx="3110230" cy="199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Sở 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ường trực Quận uỷ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ường trực UBND quận;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đ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 báo cá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Bà Đào Thị My Thư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CT UBND Quận;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đơn vị thuộc ngàn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56.95pt;mso-wrap-distance-left:9.05pt;mso-wrap-distance-right:9.05pt;mso-wrap-distance-top:0pt;mso-wrap-distance-bottom:0pt;margin-top:6.2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Sở Giáo dục và Đào tạ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Thường trực Quận uỷ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Thường trực UBND quận;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để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 báo cáo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Bà Đào Thị My Thư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CT UBND Quận;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Các đơn vị thuộc ngành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12395</wp:posOffset>
                </wp:positionV>
                <wp:extent cx="137795" cy="9607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6084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28080 w 78120"/>
                            <a:gd name="textAreaTop" fmla="*/ 14040 h 544680"/>
                            <a:gd name="textAreaBottom" fmla="*/ 530640 h 54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223"/>
                              </a:lnTo>
                              <a:cubicBezTo>
                                <a:pt x="10800" y="8123"/>
                                <a:pt x="16200" y="9023"/>
                                <a:pt x="21600" y="9023"/>
                              </a:cubicBezTo>
                              <a:cubicBezTo>
                                <a:pt x="16200" y="9023"/>
                                <a:pt x="10800" y="9923"/>
                                <a:pt x="10800" y="108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4pt;margin-top:8.85pt;width:10.8pt;height:7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  <w:lang w:val="fr-FR"/>
        </w:rPr>
        <w:t>TRƯỞNG PHÒNG</w:t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guyễn Thanh Thu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1" w:hanging="0"/>
    </w:pPr>
    <w:rPr>
      <w:rFonts w:ascii="Times New Roman" w:hAnsi="Times New Roman" w:cs="Times New Roma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moet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5:00Z</dcterms:created>
  <dc:creator>djhouse</dc:creator>
  <dc:description/>
  <dc:language>en-US</dc:language>
  <cp:lastModifiedBy>Admin</cp:lastModifiedBy>
  <cp:lastPrinted>2022-03-31T15:38:00Z</cp:lastPrinted>
  <dcterms:modified xsi:type="dcterms:W3CDTF">2023-09-20T13:05:00Z</dcterms:modified>
  <cp:revision>2</cp:revision>
  <dc:subject/>
  <dc:title/>
</cp:coreProperties>
</file>