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27/02 /2023  đến 05/03/2023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08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81"/>
        <w:gridCol w:w="1446"/>
        <w:gridCol w:w="2169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57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/0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úc mừng ngày thấy thuốc Việt Nam 27/2 (Y tế+ trạm y tế phườ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ây dựng kế hoạch tổ chức lễ hội 8/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lại hồ sơ bán trú tháng 12 (các nhóm lớp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T+PHT(2)</w:t>
            </w:r>
          </w:p>
        </w:tc>
      </w:tr>
      <w:tr>
        <w:trPr>
          <w:trHeight w:val="241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8/02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ăn sáng chồi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chuyên đề “</w:t>
            </w:r>
            <w:r>
              <w:rPr>
                <w:rFonts w:eastAsia="MS Mincho;ＭＳ 明朝"/>
              </w:rPr>
              <w:t>Nâng cao hiệu quả ứng dụng công nghệ thông tin vào tổ chức hoạt động giáo dục mầm non tại MN Sóc Nâ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vệ sinh an toàn các lớp, các bộ phậ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ăn xế Chồi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ây dựng kế hoạch tháng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sinh hoạt chiều Cô Thanh – C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Xế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 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Hiệu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</w:tc>
      </w:tr>
      <w:tr>
        <w:trPr>
          <w:trHeight w:val="212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1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iệu trưởng tại HTA.PG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ự đón trẻ cô Phương (M1), Trân (M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ự ăn sáng Chồi 1 + ăn xế (M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VCTL:  cô  Sương (C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/>
              <w:t>Duyệt kế hoạch tổ chức SH CLB CĐ mừng ngày 8/3</w:t>
            </w:r>
          </w:p>
          <w:p>
            <w:pPr>
              <w:pStyle w:val="Normal"/>
              <w:ind w:left="360" w:hanging="0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Sáng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8h00</w:t>
            </w:r>
          </w:p>
          <w:p>
            <w:pPr>
              <w:pStyle w:val="Normal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127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2/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 cô Thu Hồng (C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VCTL cô Trân (M2), Linh (L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ăn sáng M3, ăn trưa C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199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3/0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đón trẻ  cô Linh (L1), Tuyền (L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ăn sáng L2, Xế L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TGV : HĐH: Cô Lài (SC) – VCNT: Thanh (C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VCTL: Trang (C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ập số liệu toàn trường tháng 3/2023 (theo mẫ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h hoạt CLB Công đoàn 8/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h00 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jc w:val="center"/>
              <w:rPr/>
            </w:pPr>
            <w:r>
              <w:rPr/>
              <w:t>TT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4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000000"/>
                <w:spacing w:val="-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5/03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Arial" w:hAnsi="Calibri Light;Arial" w:cs="Calibri Light;Arial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12:00Z</dcterms:created>
  <dc:creator>BACHYEN</dc:creator>
  <dc:description/>
  <cp:keywords/>
  <dc:language>en-US</dc:language>
  <cp:lastModifiedBy>DuyThinh</cp:lastModifiedBy>
  <cp:lastPrinted>2022-11-28T14:05:00Z</cp:lastPrinted>
  <dcterms:modified xsi:type="dcterms:W3CDTF">2023-02-28T01:54:00Z</dcterms:modified>
  <cp:revision>5</cp:revision>
  <dc:subject/>
  <dc:title>LỊCH CÔNG TÁC</dc:title>
</cp:coreProperties>
</file>