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28/11 /2022 đến 04/12/2022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8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69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454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8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iểm tra mô trường hoạt động các lớ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ửi Bảng đăng ký mô hình, sáng kiến, công trình thi đua chào mừng kỷ niệm 50 năm ngày giải phóng miền Nam thống nhất đất nước (30/4/1975 - 30/4/2025), văn bản + file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pthiep.pgdgovap@hcm.edu.v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áo cáo công tác phòng, chống tham nhũng quý 4 và năm 202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ển khai các hoạt động thực hiện Tháng hành động quốc gia phòng, chống HIV/AIDS năm 2022 (theo cv 1273/GDĐT ngày 24/11/202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tham gia cuộc thi “Chung tay vì an toàn giao thông” trên mạng xã hội VCN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báo cáo chi bộ năm 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áo các bộ phận quản l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  <w:t>Trước 16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ớc 16h00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11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Đoàn thể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ất cả CB-GV-N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 xml:space="preserve">2 PHT- Y tế, VT, các tổ khối trưởng </w:t>
            </w:r>
          </w:p>
        </w:tc>
      </w:tr>
      <w:tr>
        <w:trPr>
          <w:trHeight w:val="2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9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vệ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TDS: cô Tâm+ đón trẻ cô Hươ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TCĐ:  GDGT : M.Hồ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xử lý ói : Kim D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ội nghị tổng kết công tác Hội và phong trào Chữ thập đỏ tại nhà thiếu nhi quận Gò Vấ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ộp HS chức danh nghề nghiệp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7h15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5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+Y t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+GV</w:t>
            </w:r>
          </w:p>
        </w:tc>
      </w:tr>
      <w:tr>
        <w:trPr>
          <w:trHeight w:val="16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0/1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TDS: Cô Ng.Lan+ GDGT: cô Tâm+ Tr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ập huấn sử dụng phầm mềm kiểm định chất lượng giáo dụ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KTĐK VC: cô Duy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kiểm tra GV giờ ăn: Mỹ Lý+ giờ ngủ N.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Họp HĐT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hực hiện hồ sơ chức danh nghề nghiệ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7h15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3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10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+VT</w:t>
            </w:r>
          </w:p>
          <w:p>
            <w:pPr>
              <w:pStyle w:val="Normal"/>
              <w:jc w:val="center"/>
              <w:rPr/>
            </w:pPr>
            <w:r>
              <w:rPr/>
              <w:t>VT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+KT</w:t>
            </w:r>
          </w:p>
        </w:tc>
      </w:tr>
      <w:tr>
        <w:trPr>
          <w:trHeight w:val="18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1/1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TDS: Cô Trân + VCNT: Cô Sương – T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ăn : cô N.Trâm + giờ ngủ cô Kiề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ự vệ sinh trẻ cô Tâ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ảng viên nộp HS cá nhân PTCLĐV (BKĐ+ HSBS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Đảng viê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  <w:p>
            <w:pPr>
              <w:pStyle w:val="Normal"/>
              <w:jc w:val="center"/>
              <w:rPr/>
            </w:pPr>
            <w:r>
              <w:rPr/>
              <w:t>9h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</w:tr>
      <w:tr>
        <w:trPr>
          <w:trHeight w:val="129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2/1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Họp giao ban Hiệu trưởng tại HTA.P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ự TDS cô Linh + VCTL: Phan Hạ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 xml:space="preserve">Dự giờ ăn cô T.Hồng + giờ ngủ : H.Trâ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 xml:space="preserve">Họp HĐSP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/>
            </w:pPr>
            <w:r>
              <w:rPr/>
              <w:t>10h15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3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4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c BDTX tại HTA.PG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GV</w:t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iep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7:00Z</dcterms:created>
  <dc:creator>BACHYEN</dc:creator>
  <dc:description/>
  <dc:language>en-US</dc:language>
  <cp:lastModifiedBy>DuyThinh</cp:lastModifiedBy>
  <cp:lastPrinted>2022-11-28T14:05:00Z</cp:lastPrinted>
  <dcterms:modified xsi:type="dcterms:W3CDTF">2022-11-28T08:30:00Z</dcterms:modified>
  <cp:revision>7</cp:revision>
  <dc:subject/>
  <dc:title>LỊCH CÔNG TÁC</dc:title>
</cp:coreProperties>
</file>