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>
          <w:trHeight w:val="72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QUẬN GÒ VẤ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36855</wp:posOffset>
                      </wp:positionV>
                      <wp:extent cx="8807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05pt,18.65pt" to="131.35pt,1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RƯỜNG MẦM NON HOA HỒNG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31750</wp:posOffset>
                      </wp:positionV>
                      <wp:extent cx="204914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5pt,2.5pt" to="208.8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32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      /KH-MNHH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ò Vấp, ngày    tháng 12 năm 2022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KẾ HOẠ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ông tác tháng 01+ 02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5560</wp:posOffset>
                </wp:positionH>
                <wp:positionV relativeFrom="paragraph">
                  <wp:posOffset>36830</wp:posOffset>
                </wp:positionV>
                <wp:extent cx="82105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2.9pt" to="267.4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709"/>
        <w:gridCol w:w="6222"/>
        <w:gridCol w:w="1213"/>
        <w:gridCol w:w="213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ind w:left="-108"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T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ind w:left="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ội dung công việc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ing2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Thời gian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ực hiệ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ân công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ách nhiệm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ind w:left="-108"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6" w:right="-169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ÔNG TÁC CHÍNH TRỊ TƯ TƯỞNG - ĐOÀN TH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b-NO"/>
              </w:rPr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ỷ niệm 93 năm ngày thành lập Đảng Cộng sản Việt Nam; Mừng Xuân Quý Mão và ngày truyền thống HSSV 09/1; Kỷ niệm 68 năm ngày Thầy thuốc Việt Nam (27/02/1955- 27/02/2023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KH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oàn thể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riển khai các văn bản chỉ đạo đón Tết Nguyên đán 2023; Chăm lo Tết Nguyên Đán cho đội ngũ. 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KH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T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hiện báo cáo 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ơ kết công tác chính trị tư tưởng.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0/1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T1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a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gia Hội thi Mừng Xuân mừng Đảng do Đảng uỷ Phường 3 tổ chức (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Trang trí mai đào, làm mứt, thời trang, nấu ăn, văn nghệ)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4/1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TSP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Xây dựng chương trình kiểm tra giám sát năm 2023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5/1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BTCB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Thực hiện lịch trực tết Nguyên Đán, trực tết theo kế hoạch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9/1</w:t>
            </w:r>
            <w:r>
              <w:rPr>
                <w:rFonts w:eastAsia="Wingdings" w:cs="Wingdings" w:ascii="Wingdings" w:hAnsi="Wingdings"/>
                <w:sz w:val="26"/>
                <w:szCs w:val="26"/>
                <w:lang w:val="vi-VN"/>
              </w:rPr>
              <w:t>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9/1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Tham gia viết bài về Phòng chống dịch Covid-19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8/1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ảng viên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a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dự tổng kết công tác xây dựng Đảng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áng 2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ấp uỷ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ỷ niệm 93 năm ngày thành lập Đảng Cộng sản Việt Nam; Mừng Xuân Quý Mão và ngày truyền thống HSSV 09/1; Kỷ niệm 68 năm ngày Thầy thuốc Việt Nam (27/02/1955- 27/02/2023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KH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ấp uỷ chi bộ + Đoàn thể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ind w:left="-108"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TÁC CHUYÊN MÔN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Trang trí góc xuân ( 02 góc xuân, cổng chào xuân, sân khấu)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uần 1 tháng 1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ác khối lớp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Tổ chức Lễ hội mùa xuân cho trẻ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7/1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V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Tổ chức tiệc bufet cho trẻ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3/1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TSP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 chức Hội nghị Sơ kết học kỳ I.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1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GH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chức Hội thi Bé vui cùng Bitex cấp trường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1/1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GH+ GV mẫu giáo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Kiểm tra nội bộ theo kế hoạch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áng 2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GH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Đón sinh viên ĐHSP về thực tập tại đơn vị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3/2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GH+GV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ó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iểm tra thực hiện theo Thông tư số 30/2021/TT-BGDĐT ngày 05/11/2021; Thông tư số 47/2020/TT-BGDĐT ngày 31/12/2020)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uần 2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MN, các trường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ha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dự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ồi dưỡng kỹ năng thiết kế các hoạt động thực hành, trải nghiệm nhằm hình thành và phát triển các biểu tượng toán cho trẻ mầm no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ại trường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MN Anh Đào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háng 2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BGH 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ha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dự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ập huấn bảng đánh giá trẻ toàn cầu GGA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tạ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MN Sóc Nâu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háng 2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BGH 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72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  <w:t>* Công tác Thư viện - Thiết bị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iệu trưởng kiểm tra, đôn đốc phong trào đọc sách, hướng vào chủ đề Chào mừng năm mới; chào mừng ngày thành lập Đảng Cộng sản Việt Nam 3/2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ong tháng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BGH+GV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b-NO"/>
              </w:rPr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b-NO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K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ểm kê đồ dùng dạy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 học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uối kì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 I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ong th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PHT 1+ Gv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b-NO"/>
              </w:rPr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Giới thiệu, cho mượn ĐDDH học kì II, tiếp tục tham mưu Ban giám hiệu mua sắm, bổ sung ĐDDH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b-NO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ong th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PHT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b-NO"/>
              </w:rPr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b-NO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ơ kết công tác thiết bị HK I, đánh giá thi đua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b-NO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ong th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ộ phận Thiết b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2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C</w:t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* Công tác Y tế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iếp tục Đẩy mạnh hoạt động tuyên truyền phòng chống dịch, bệnh truyền nhiễm, phòng chống ngộ độc thực phẩm; phòng chống tai nạn thương tích; dinh dưỡng và hoạt động thể lực; phòng chống bệnh tật học đường…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Kế hoạch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ô Nhàn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iếp tục 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iêm ngừa vắc xin Covid-19 cho trẻ em, học sinh từ 5 đến 11 tuổi, nhắc lại cho CB, GV, NV 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  <w:t>Theo KH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T 2+ cô Nhàn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ập nhật dữ liệu tiêm chủng của trẻ em, học sinh và thông tin liên quan đến công tác phòng chống dịch Covid-19 trên phần mềm cơ sở dữ liệu ngành Giáo dục tại địa chỉ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csdl.moet.gov.vn</w:t>
              </w:r>
            </w:hyperlink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Trong tháng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  <w:t>Cô Nhàn+ Cô Yến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pt-BR"/>
              </w:rPr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89" w:leader="none"/>
              </w:tabs>
              <w:spacing w:lineRule="auto" w:line="240" w:before="0" w:after="0"/>
              <w:ind w:left="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Rà soát, 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ập nhật mã định danh học sinh học sinh trên danh sách tham gia BHYT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Tuần 1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  <w:t>Cô Yến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pt-BR"/>
              </w:rPr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89" w:leader="none"/>
              </w:tabs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ếp tục triển khai tiêm bổ sung vắc xin Uốn ván- Bạch hầu giảm liều cho học sinh 7 và 8 tuổi (theo KH 4947/KH-UBND ngày 22/12/2022)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Tháng 01&amp;02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Các trường TH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pt-BR"/>
              </w:rPr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89" w:leader="none"/>
              </w:tabs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iếp tục chuẩn bị cho nội dung k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ểm tra việc tổ chức bữa ăn cho hs bán trú và công tác vệ sinh môi trường.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Tháng 01&amp;02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  <w:t>PHT2 + CD+ GV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pt-BR"/>
              </w:rPr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89" w:leader="none"/>
              </w:tabs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oàn tất hồ sơ y tế và bản chấm điểm công tác y tế năm học 2022-2023 về TTYT quận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/01/2022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  <w:t>Cô Nhàn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pt-BR"/>
              </w:rPr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89" w:leader="none"/>
              </w:tabs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ểm tra công tác y tế năm học 2022-2023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Tháng 02/2023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  <w:t>PHT 2+ GV+ cô Nhàn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720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TÁC KHÁC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72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5" w:leader="none"/>
              </w:tabs>
              <w:spacing w:lineRule="auto" w:line="240" w:before="40" w:after="40"/>
              <w:ind w:left="6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 chức – Kiểm tra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  <w:t>T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hực hiện hồ sơ nâng lương tháng 02+03/2023. 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Thông báo của PNV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T+KT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  <w:t>T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hực hiện hồ sơ nghỉ việc tháng 02/2023.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1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T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  <w:t>T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hực hiện hồ sơ nghỉ hưu tháng 5+6/2023.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1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T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ộp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hồ s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ổ nhiệm chức danh nghề nghiệp và xếp lương đối với viên chức giảng dạy trong các trường mầm non, tiểu học và trung học cơ sở.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2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T+KT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Nộp báo cáo sơ kết công tác kiểm tra nội bộ về PGD&amp;ĐT.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ạn chót 10/01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HT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Chuẩn bị HS cho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iểm tra việc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ực hiện công tác Giáo dục Chính trị tư tưởng và tuyên truyền pháp luật”.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 02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Chuẩn bị HS cho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iểm tra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việc thực hiện qui chế dân chủ và công khai trong nhà trường.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 02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6"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6"/>
                <w:sz w:val="26"/>
                <w:szCs w:val="26"/>
              </w:rPr>
              <w:t>II. Thi đua - Pháp chế - Hành chính - Tài chính - CSVC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Họp thi đua tháng 12+ thi đua HKI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88" w:before="6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  <w:t>0/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88" w:before="6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  <w:t>HĐTĐ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oạt Khối thi đua lần 2 và nộp hồ sơ về PGD&amp;ĐT (2 bộ).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88" w:before="6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eo KH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88" w:before="6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ác Khối thi đua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p hồ sơ đề nghị công nhận phạm vi ảnh hưởng của sáng kiến năm học 2022-2023.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88" w:before="6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/02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88" w:before="6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Các cá nhân đăng ký CSTĐ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Phổ biến các VBQPP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KH của trườn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T2</w:t>
            </w:r>
          </w:p>
        </w:tc>
      </w:tr>
    </w:tbl>
    <w:p>
      <w:pPr>
        <w:pStyle w:val="Normal"/>
        <w:spacing w:lineRule="auto" w:line="240" w:before="0" w:after="0"/>
        <w:ind w:firstLine="58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8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8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79375</wp:posOffset>
                </wp:positionV>
                <wp:extent cx="3110230" cy="19932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1993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 Phòng Giáo dục và Đào tạo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 Các tổ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vi-VN"/>
                              </w:rPr>
                              <w:t xml:space="preserve"> khối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ưu: V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pt;height:156.95pt;mso-wrap-distance-left:9.05pt;mso-wrap-distance-right:9.05pt;mso-wrap-distance-top:0pt;mso-wrap-distance-bottom:0pt;margin-top:6.25pt;mso-position-vertical-relative:text;margin-left:-4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Nơi nhậ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- Phòng Giáo dục và Đào tạo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Cs w:val="24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- Các tổ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vi-VN"/>
                        </w:rPr>
                        <w:t xml:space="preserve"> khối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caps/>
                          <w:szCs w:val="24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ưu: V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HIỆU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TRƯỞNG</w:t>
      </w:r>
    </w:p>
    <w:p>
      <w:pPr>
        <w:pStyle w:val="Normal"/>
        <w:spacing w:lineRule="auto" w:line="240" w:before="0" w:after="0"/>
        <w:ind w:left="5760" w:right="-720" w:firstLine="72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ind w:left="5760" w:right="-720" w:firstLine="72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ind w:left="5760" w:right="-720" w:firstLine="72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ind w:left="5760" w:right="-720" w:firstLine="336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Nguyễn Ngọc Giàu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Bodon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VNI-Times" w:hAnsi="VNI-Times" w:cs="VNI-Times"/>
      <w:sz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NI-Times" w:hAnsi="VNI-Times" w:cs="VNI-Times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textAlignment w:val="baseline"/>
    </w:pPr>
    <w:rPr>
      <w:rFonts w:ascii="VNI-Bodon" w:hAnsi="VNI-Bodon" w:cs="VNI-Bodo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71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dl.moet.gov.v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2:44:00Z</dcterms:created>
  <dc:creator>djhouse</dc:creator>
  <dc:description/>
  <dc:language>en-US</dc:language>
  <cp:lastModifiedBy>DuyThinh</cp:lastModifiedBy>
  <cp:lastPrinted>2022-09-26T12:51:00Z</cp:lastPrinted>
  <dcterms:modified xsi:type="dcterms:W3CDTF">2023-09-27T02:44:00Z</dcterms:modified>
  <cp:revision>2</cp:revision>
  <dc:subject/>
  <dc:title/>
</cp:coreProperties>
</file>