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36"/>
          <w:lang w:val="vi-VN"/>
        </w:rPr>
      </w:pPr>
      <w:r>
        <w:rPr>
          <w:b/>
          <w:bCs/>
          <w:color w:val="FF0000"/>
          <w:sz w:val="44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THỰC ĐƠN TUẦN I</w:t>
      </w:r>
      <w:r>
        <w:rPr>
          <w:b/>
          <w:bCs/>
          <w:color w:val="000000"/>
          <w:sz w:val="32"/>
          <w:szCs w:val="28"/>
          <w:lang w:val="vi-VN"/>
        </w:rPr>
        <w:t>V</w:t>
      </w:r>
    </w:p>
    <w:p>
      <w:pPr>
        <w:pStyle w:val="Heading"/>
        <w:spacing w:before="240" w:after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Ừ NGÀY 24/10 ĐẾN NGÀY 28/10/2022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8733790" cy="414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756"/>
                              <w:gridCol w:w="2520"/>
                              <w:gridCol w:w="1980"/>
                              <w:gridCol w:w="19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/10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hở thịt b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Sữa Nuti T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Thịt kho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đậu hủ, nấm r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C-BP: Cải thảo luộ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ướp, bún tàu tôm tươ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Bánh pudding A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Cháo thịt, nghêu, cà rốt, nấm r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ữa Nuti 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10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Bún riêu cu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 Sữa Nuti T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à tiềm hạt sen, nấm bào ngư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SDD: Phô ma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bầu cá ló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ữa chu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Hủ tiếu mì tôm thịt, cải ngọt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Nước sâ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/10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ánh canh tôm, thịt, cà rốt, nấm r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 Sữa Nuti T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Xíu mại trứng cút sốt cà, phủ mè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TC-BP: Bầu luộ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Khoai m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tôm tươ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Miến thịt heo cải dúng, cải đỏ, nấm đông c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/10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Cháo mực nấm rơm, cải đ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 Sữa Nuti TH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i xoắn sốt thịt bò, cà chua, cải đ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DD: Phô ma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Kem H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p thịt gà nấm kim châm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uti 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/10/202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ui ống tôm thịt, bông cải xanh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ữa Nuti T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Trứng chiên cuộn cà rố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TC-BP: Su su xà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Hẹ, đậu hủ non, thịt bằ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Bánh bunnie 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Sữa hộp Vinamil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326.75pt;mso-wrap-distance-left:9pt;mso-wrap-distance-right:9pt;mso-wrap-distance-top:0pt;mso-wrap-distance-bottom:0pt;margin-top:0.4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756"/>
                        <w:gridCol w:w="2520"/>
                        <w:gridCol w:w="1980"/>
                        <w:gridCol w:w="1980"/>
                        <w:gridCol w:w="2880"/>
                      </w:tblGrid>
                      <w:tr>
                        <w:trPr/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/10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hở thịt b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Sữa Nuti T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Thịt kho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đậu hủ, nấm r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C-BP: Cải thảo luộ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ướp, bún tàu tôm tươ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Bánh pudding A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Cháo thịt, nghêu, cà rốt, nấm r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ữa Nuti 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10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Bún riêu cu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 Sữa Nuti T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à tiềm hạt sen, nấm bào ngư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SDD: Phô ma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bầu cá ló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ữa chu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Hủ tiếu mì tôm thịt, cải ngọt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Nước sâ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/10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Bánh canh tôm, thịt, cà rốt, nấm r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 Sữa Nuti T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Xíu mại trứng cút sốt cà, phủ mè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TC-BP: Bầu luộ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Khoai m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tôm tươ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Miến thịt heo cải dúng, cải đỏ, nấm đông c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/10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Cháo mực nấm rơm, cải đ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 Sữa Nuti TH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ui xoắn sốt thịt bò, cà chua, cải đ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DD: Phô ma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Kem H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up thịt gà nấm kim châm, cà rố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Sữa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uti 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/10/202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ui ống tôm thịt, bông cải xanh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Sữa Nuti T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Trứng chiên cuộn cà rố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TC-BP: Su su xà</w:t>
                              <w:tab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Hẹ, đậu hủ non, thịt bằ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Bánh bunnie 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Sữa hộp Vinamil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win7</cp:lastModifiedBy>
  <cp:lastPrinted>2022-10-07T11:21:00Z</cp:lastPrinted>
  <dcterms:modified xsi:type="dcterms:W3CDTF">2022-10-25T00:26:00Z</dcterms:modified>
  <cp:revision>1196</cp:revision>
  <dc:subject/>
  <dc:title>THÖÏC ÑÔN TUAÀN II</dc:title>
</cp:coreProperties>
</file>