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>THỰC ĐƠN TUẦN I</w:t>
      </w:r>
      <w:r>
        <w:rPr>
          <w:b/>
          <w:bCs/>
          <w:color w:val="000000"/>
          <w:sz w:val="32"/>
          <w:szCs w:val="28"/>
          <w:lang w:val="vi-VN"/>
        </w:rPr>
        <w:t>I</w:t>
      </w:r>
    </w:p>
    <w:p>
      <w:pPr>
        <w:pStyle w:val="Heading"/>
        <w:spacing w:before="24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Ừ NGÀY 17/10 ĐẾN NGÀY 21/10/2022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73379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756"/>
                              <w:gridCol w:w="2824"/>
                              <w:gridCol w:w="1676"/>
                              <w:gridCol w:w="19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bò 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á lóc k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C-BP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ải thảo luộ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dúng thịt bằ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áo thịt hạt sen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ún gạo tôm, mực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,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hả trứng tôm khô- nước mắ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Bầ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ôm tư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 uố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Mì trứ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ôm, mọc, cải đỏ, su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ui rau củ mọc, thịt heo, cải đỏ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Tôm, thịt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C-BP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ầu luộc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bó xôi thịt h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ủ tiếu gà xé, cải đỏ, cải dú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oành thánh tôm thịt, bông cải xanh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á basa sốt cà, hành t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Rau dền, mồng tơi, mướp cua đồ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ún t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ún m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ả cá kho trứng cú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C-BP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ông cải luộc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hua rau muống cá diêu hồ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pizza 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319.1pt;mso-wrap-distance-left:9pt;mso-wrap-distance-right:9pt;mso-wrap-distance-top:0pt;mso-wrap-distance-bottom:0pt;margin-top:0.4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756"/>
                        <w:gridCol w:w="2824"/>
                        <w:gridCol w:w="1676"/>
                        <w:gridCol w:w="1980"/>
                        <w:gridCol w:w="2880"/>
                      </w:tblGrid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bò hu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á lóc k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C-B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ải thảo luộ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dúng thịt bằ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áo thịt hạt sen cải đ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ún gạo tôm, mực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, cải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Chả trứng tôm khô- nước mắ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ầ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ôm tư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 uố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Mì trứ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ôm, mọc, cải đỏ, su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ui rau củ mọc, thịt heo, cải đỏ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Tôm, thịt rim nước dừ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C-B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ầu luộc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bó xôi thịt h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Hủ tiếu gà xé, cải đỏ, cải dú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Hoành thánh tôm thịt, bông cải xanh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Cá basa sốt cà, hành tâ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Rau dền, mồng tơi, mướp cua đồ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ún th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ún mọ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ả cá kho trứng cú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TC-B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ông cải luộc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hua rau muống cá diêu hồ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pizza 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0-14T06:06:00Z</dcterms:modified>
  <cp:revision>1194</cp:revision>
  <dc:subject/>
  <dc:title>THÖÏC ÑÔN TUAÀN II</dc:title>
</cp:coreProperties>
</file>