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6"/>
          <w:szCs w:val="36"/>
          <w:lang w:val="vi-VN"/>
        </w:rPr>
      </w:pPr>
      <w:r>
        <w:rPr>
          <w:b/>
          <w:bCs/>
          <w:color w:val="FF0000"/>
          <w:sz w:val="16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32"/>
          <w:szCs w:val="28"/>
        </w:rPr>
        <w:t xml:space="preserve">THỰC ĐƠN TUẦN </w:t>
      </w:r>
      <w:r>
        <w:rPr>
          <w:b/>
          <w:bCs/>
          <w:color w:val="000000"/>
          <w:sz w:val="32"/>
          <w:szCs w:val="28"/>
          <w:lang w:val="vi-VN"/>
        </w:rPr>
        <w:t>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</w:rPr>
      </w:pPr>
      <w:r>
        <w:rPr>
          <w:b/>
          <w:bCs/>
          <w:color w:val="000000"/>
          <w:kern w:val="2"/>
          <w:sz w:val="32"/>
          <w:szCs w:val="28"/>
        </w:rPr>
        <w:t>TỪ NGÀY 30/01 ĐẾN NGÀY 03/0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326880" cy="395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430"/>
                              <w:gridCol w:w="3240"/>
                              <w:gridCol w:w="3060"/>
                              <w:gridCol w:w="1890"/>
                              <w:gridCol w:w="24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16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30/01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bò hu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ut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ườn ram sữa tư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Ván sữa mo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Khoai mỡ tôm tươ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pud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áo thịt hạt sen cải đ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ước c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/01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ủ tíu nam v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ut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á lóc kh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SDD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ải ngọt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hịt bằ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Hoành thánh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ôm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ịt, cải đ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ước sâ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1/02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Miế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ịt gà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cải thảo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à rố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Dairys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ực xào cà chua, dưa leo, thơm, cần, hành tâ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Ván sữa mo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ải dúng thịt bằ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Bún riêu cua đồ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Dairy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háo thịt bò phô 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Dairys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C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diêu hồng hấp sốt c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DD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hô 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súp khoai tây, củ dền, su su, cà rốt thịt he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uố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oup cua nấm tuyết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Dairy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à ri vịt – bánh m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Dairys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Gà chiên nước mắ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nh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hua rau muống tôm đồn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Bánh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Dairy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11.4pt;mso-wrap-distance-left:9pt;mso-wrap-distance-right:9pt;mso-wrap-distance-top:0pt;mso-wrap-distance-bottom:0pt;margin-top:0.4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430"/>
                        <w:gridCol w:w="3240"/>
                        <w:gridCol w:w="3060"/>
                        <w:gridCol w:w="1890"/>
                        <w:gridCol w:w="24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162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30/01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ún bò hu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ut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ườn ram sữa tươ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Ván sữa mo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Khoai mỡ tôm tươ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pud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háo thịt hạt sen cải đ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ước cam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/01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ủ tíu nam v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ut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á lóc kho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SDD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ải ngọt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hịt bằ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Hoành thánh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tôm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ịt, cải đ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ước sâm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02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Miế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ịt gà,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cải thảo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à rố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Dairysur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ực xào cà chua, dưa leo, thơm, cần, hành tâ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Ván sữa mo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ải dúng thịt bằ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Bún riêu cua đồ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Dairysure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háo thịt bò phô m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Dairysur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á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diêu hồng hấp sốt c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SDD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hô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rPr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súp khoai tây, củ dền, su su, cà rốt thịt he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uố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oup cua nấm tuyết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Dairysure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à ri vịt – bánh m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Dairysur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Gà chiên nước mắ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nh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hua rau muống tôm đồn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Bánh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Dairy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User</cp:lastModifiedBy>
  <cp:lastPrinted>2022-10-07T11:21:00Z</cp:lastPrinted>
  <dcterms:modified xsi:type="dcterms:W3CDTF">2023-01-29T02:12:00Z</dcterms:modified>
  <cp:revision>1223</cp:revision>
  <dc:subject/>
  <dc:title>THÖÏC ÑÔN TUAÀN II</dc:title>
</cp:coreProperties>
</file>