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vi-VN"/>
        </w:rPr>
        <w:t xml:space="preserve">  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TRƯỜNG MẦM NON HOA PHƯỢNG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THỰC ĐƠN TUẦN I</w:t>
      </w:r>
    </w:p>
    <w:p>
      <w:pPr>
        <w:pStyle w:val="Heading"/>
        <w:spacing w:before="240" w:after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Ừ NGÀY 02/10 ĐẾN NGÀY 06/10/2023</w:t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8737600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23"/>
                              <w:gridCol w:w="2176"/>
                              <w:gridCol w:w="2215"/>
                              <w:gridCol w:w="1891"/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ĂN SÁNG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ĂN TRƯA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ĂN X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2/10/2023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ui sò tôm thịt, bông cải xanh, cà rố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à kho g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bó xôi thịt bằm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ước ép thơm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Cháo thịt hạt sen, cải đ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3/10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Miến vịt cải đ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úc xích sốt cà chua, thịt b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Phô mai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ầu cá lóc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Sữa chu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uố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Hủ tiếu gà xé, cải đ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4/10/2023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ún mọc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ịt viên kho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Bắp cải tôm tươ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Mì gói thịt, cải thảo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Dưa hấ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5/10/2023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Hoành thá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ôm, thịt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ữa Goldsure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ò kho – Bánh mì Sandwi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Phô ma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Sữa chu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up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bắp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a trứng cú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6/10/2023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Bún b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ữa Goldsur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diêu hồng kh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nấm mè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trứng, cà chua thịt bằm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ánh pudding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- Bánh rán Doremon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nb-NO"/>
                                    </w:rPr>
                                    <w:t xml:space="preserve"> 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327.5pt;mso-wrap-distance-left:9pt;mso-wrap-distance-right:9pt;mso-wrap-distance-top:0pt;mso-wrap-distance-bottom:0pt;margin-top:0.45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23"/>
                        <w:gridCol w:w="2176"/>
                        <w:gridCol w:w="2215"/>
                        <w:gridCol w:w="1891"/>
                        <w:gridCol w:w="3087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ĂN SÁNG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ĂN TRƯA</w:t>
                            </w:r>
                          </w:p>
                        </w:tc>
                        <w:tc>
                          <w:tcPr>
                            <w:tcW w:w="3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ĂN X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3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2/10/2023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ui sò tôm thịt, bông cải xanh, cà rố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à kho gừ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bó xôi thịt bằm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ước ép thơm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Cháo thịt hạt sen, cải đ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3/10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Miến vịt cải đ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úc xích sốt cà chua, thịt b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Phô mai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ầu cá lóc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Sữa chu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uố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Hủ tiếu gà xé, cải đ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4/10/2023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ún mọc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ịt viên kho nước dừ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Bắp cải tôm tươ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Mì gói thịt, cải thảo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, cà rố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Dưa hấ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5/10/2023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Hoành thán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ôm, thịt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ữa Goldsure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ò kho – Bánh mì Sandw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Phô ma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Sữa chu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oup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bắ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ua trứng cú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/10/2023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Bún b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ữa Goldsur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 diêu hồng kho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nấm mè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trứng, cà chua thịt bằm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ánh pudding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- Bánh rán Doremon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nb-NO"/>
                              </w:rPr>
                              <w:t xml:space="preserve"> 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hanging="0"/>
        <w:rPr/>
      </w:pPr>
      <w:r>
        <w:rPr>
          <w:sz w:val="28"/>
          <w:szCs w:val="28"/>
          <w:lang w:val="nb-NO"/>
        </w:rPr>
        <w:t xml:space="preserve">Người thực hiện                                           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nb-NO"/>
        </w:rPr>
        <w:t xml:space="preserve">  </w:t>
      </w:r>
      <w:r>
        <w:rPr>
          <w:sz w:val="28"/>
          <w:szCs w:val="28"/>
          <w:lang w:val="nb-NO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b-NO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b-NO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b-NO"/>
        </w:rPr>
        <w:t xml:space="preserve">  </w:t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Phan Ngọc Như Quỳnh</w:t>
        <w:tab/>
        <w:tab/>
        <w:tab/>
        <w:tab/>
        <w:tab/>
        <w:tab/>
        <w:tab/>
        <w:tab/>
        <w:t xml:space="preserve">                    Phan Thái Mỹ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;Calibri" w:hAnsi="VNI-Times;Calibri" w:cs="VNI-Times;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xuanhoang339@outlook.com</cp:lastModifiedBy>
  <cp:lastPrinted>2023-07-07T12:42:00Z</cp:lastPrinted>
  <dcterms:modified xsi:type="dcterms:W3CDTF">2023-10-01T03:58:00Z</dcterms:modified>
  <cp:revision>2187</cp:revision>
  <dc:subject/>
  <dc:title>THÖÏC ÑÔN TUAÀN II</dc:title>
</cp:coreProperties>
</file>