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6"/>
          <w:szCs w:val="36"/>
          <w:lang w:val="vi-VN"/>
        </w:rPr>
      </w:pPr>
      <w:r>
        <w:rPr>
          <w:b/>
          <w:bCs/>
          <w:color w:val="FF0000"/>
          <w:sz w:val="16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lang w:val="vi-VN"/>
        </w:rPr>
      </w:pPr>
      <w:r>
        <w:rPr>
          <w:b/>
          <w:bCs/>
          <w:color w:val="FF0000"/>
          <w:sz w:val="40"/>
          <w:szCs w:val="40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32"/>
          <w:szCs w:val="28"/>
        </w:rPr>
        <w:t>THỰC ĐƠN TUẦN I</w:t>
      </w:r>
      <w:r>
        <w:rPr>
          <w:b/>
          <w:bCs/>
          <w:color w:val="000000"/>
          <w:sz w:val="32"/>
          <w:szCs w:val="28"/>
          <w:lang w:val="vi-VN"/>
        </w:rPr>
        <w:t>I</w:t>
      </w:r>
    </w:p>
    <w:p>
      <w:pPr>
        <w:pStyle w:val="Heading"/>
        <w:spacing w:before="240" w:after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Ừ NGÀY 09/10 ĐẾN NGÀY 13/10/20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8733790" cy="374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756"/>
                              <w:gridCol w:w="2520"/>
                              <w:gridCol w:w="1980"/>
                              <w:gridCol w:w="19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/10/202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Mì trứng tim, gan, cải thìa, cà rố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 Golds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ịt kho nấm rơm, củ cải trắ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ải thảo chả cá b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Sữa chu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uố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áo tôm bí đ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ưa lướ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/10/202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hở thịt b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 Golds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á cờ sốt cà chua, nấm bào ng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DD: Phô ma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súp rau củ thịt h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oup thịt gà nấm kim châm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Gold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/10/202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ún riêu cua đồ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 Golds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à phile lăn bột chiên giò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chua tô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pudd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- Hủ tíu nam v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Gold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/10/202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ánh canh tôm, thịt, cà rốt, nấm r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 Golds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ườn ram sữa tư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DD: Phô ma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gà lá gi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Sữa chu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ún gạo tôm tươi, cải ngọ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Gold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/10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ui sò tôm thịt, bông cải xanh, cà rố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ơm chiên dương châu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Bí xanh thịt h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Bánh mặn xúc xích H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Golds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294.55pt;mso-wrap-distance-left:9pt;mso-wrap-distance-right:9pt;mso-wrap-distance-top:0pt;mso-wrap-distance-bottom:0pt;margin-top:0.4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756"/>
                        <w:gridCol w:w="2520"/>
                        <w:gridCol w:w="1980"/>
                        <w:gridCol w:w="1980"/>
                        <w:gridCol w:w="2880"/>
                      </w:tblGrid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9/10/202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ì trứng tim, gan, cải thìa, cà rố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 Goldsu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ịt kho nấm rơm, củ cải trắ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ải thảo chả cá b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Sữa chu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uố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áo tôm bí đ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ưa lướ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/10/202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hở thịt b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 Goldsu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á cờ sốt cà chua, nấm bào ng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DD: Phô ma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súp rau củ thịt h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oup thịt gà nấm kim châm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Gold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/10/202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Bún riêu cua đồ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 Goldsu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à phile lăn bột chiên giò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chua tô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pudd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- Hủ tíu nam v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Gold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/10/202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Bánh canh tôm, thịt, cà rốt, nấm r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 Goldsu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ườn ram sữa tươ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DD: Phô ma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gà lá gi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Sữa chu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Bún gạo tôm tươi, cải ngọ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Gold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/10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ui sò tôm thịt, bông cải xanh, cà rố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ơm chiên dương châu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Bí xanh thịt h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Bánh mặn xúc xích 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Golds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ind w:left="2160" w:hanging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;Calibri" w:ascii="VNI-Times;Calibri" w:hAnsi="VNI-Times;Calibri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;Calibri" w:hAnsi="VNI-Times;Calibri" w:cs="VNI-Times;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PHOHIEUTRUONG</cp:lastModifiedBy>
  <cp:lastPrinted>2022-10-07T11:21:00Z</cp:lastPrinted>
  <dcterms:modified xsi:type="dcterms:W3CDTF">2023-10-06T09:08:00Z</dcterms:modified>
  <cp:revision>1253</cp:revision>
  <dc:subject/>
  <dc:title>THÖÏC ÑÔN TUAÀN II</dc:title>
</cp:coreProperties>
</file>