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  <w:highlight w:val="yellow"/>
          <w:lang w:val="vi-VN"/>
        </w:rPr>
      </w:pPr>
      <w:r>
        <w:rPr>
          <w:b/>
          <w:bCs/>
          <w:color w:val="000000"/>
          <w:sz w:val="32"/>
          <w:szCs w:val="28"/>
          <w:highlight w:val="yellow"/>
        </w:rPr>
        <w:t xml:space="preserve">THỰC ĐƠN TUẦN </w:t>
      </w:r>
      <w:r>
        <w:rPr>
          <w:b/>
          <w:bCs/>
          <w:color w:val="000000"/>
          <w:sz w:val="32"/>
          <w:szCs w:val="28"/>
          <w:highlight w:val="yellow"/>
          <w:lang w:val="vi-VN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  <w:highlight w:val="yellow"/>
        </w:rPr>
        <w:t>TỪ NGÀY 27/02 ĐẾN NGÀY 03/3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426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610"/>
                              <w:gridCol w:w="306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27/02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Hủ tiếu 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 Nut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 basa chiên giò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thảo thịt bằ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oành thánh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ôm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 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/02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canh cua, thịt su su, cà rốt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 Nut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Chả trứng hấp - nước mắ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DD: Phô ma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ải soong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ánh pudd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gu gà, bánh mì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Sữa 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/3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hịt kho đậu h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khoai mỡ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Cháo lươn khoai mô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Chuối c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Miến thịt heo, cải đỏ, nấm đông c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Sữ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airysure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Gà kho g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rau cần, cà chua cá ló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gạo tôm, mực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,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i sò tôm thịt, bông cải xan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ị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iềm hạt sen, nấm đông cô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trứng, cà chua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Bánh pizza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35.95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610"/>
                        <w:gridCol w:w="306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27/02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Hủ tiếu mì bò k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 Nut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 basa chiên giò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thảo thịt bằm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oành thánh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tôm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 Nuti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/02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canh cua, thịt su su, cà rốt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 Nut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hả trứng hấp - nước mắ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DD: Phô mai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ải soong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ánh pudd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gu gà, bánh mì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Sữa Nuti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3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hịt kho đậu h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khoai mỡ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Cháo lươn khoai mô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Chuối c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Miến thịt heo, cải đỏ, nấm đông c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Sữ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Dairysur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Gà kho gừ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rau cần, cà chua cá ló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gạo tôm, mực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, cải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i sò tôm thịt, bông cải xa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ị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iềm hạt sen, nấm đông cô, cà rố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trứng, cà chua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Bánh pizza 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3-02-25T08:00:00Z</dcterms:modified>
  <cp:revision>1230</cp:revision>
  <dc:subject/>
  <dc:title>THÖÏC ÑÔN TUAÀN II</dc:title>
</cp:coreProperties>
</file>