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16"/>
          <w:szCs w:val="36"/>
          <w:lang w:val="vi-VN"/>
        </w:rPr>
      </w:pPr>
      <w:r>
        <w:rPr>
          <w:b/>
          <w:bCs/>
          <w:color w:val="FF0000"/>
          <w:sz w:val="16"/>
          <w:szCs w:val="36"/>
          <w:lang w:val="vi-VN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vi-VN"/>
        </w:rPr>
      </w:pPr>
      <w:r>
        <w:rPr>
          <w:b/>
          <w:bCs/>
          <w:color w:val="FF0000"/>
          <w:sz w:val="28"/>
          <w:szCs w:val="28"/>
          <w:lang w:val="vi-VN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ỦY BAN NHÂN DÂN QUẬN 8</w:t>
      </w:r>
    </w:p>
    <w:p>
      <w:pPr>
        <w:pStyle w:val="Normal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TRƯỜNG MẦM NON </w:t>
      </w:r>
      <w:r>
        <w:rPr>
          <w:b/>
          <w:bCs/>
          <w:sz w:val="28"/>
          <w:szCs w:val="28"/>
          <w:lang w:val="vi-VN"/>
        </w:rPr>
        <w:t>HOA PHƯỢNG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vi-VN"/>
        </w:rPr>
      </w:pPr>
      <w:r>
        <w:rPr>
          <w:b/>
          <w:bCs/>
          <w:color w:val="000000"/>
          <w:sz w:val="28"/>
          <w:szCs w:val="28"/>
          <w:lang w:val="vi-VN"/>
        </w:rPr>
      </w:r>
    </w:p>
    <w:p>
      <w:pPr>
        <w:pStyle w:val="Normal"/>
        <w:spacing w:before="0" w:after="240"/>
        <w:jc w:val="center"/>
        <w:rPr/>
      </w:pPr>
      <w:r>
        <w:rPr>
          <w:b/>
          <w:bCs/>
          <w:color w:val="000000"/>
          <w:sz w:val="32"/>
          <w:szCs w:val="28"/>
        </w:rPr>
        <w:t xml:space="preserve">THỰC ĐƠN TUẦN </w:t>
      </w:r>
      <w:r>
        <w:rPr>
          <w:b/>
          <w:bCs/>
          <w:color w:val="000000"/>
          <w:sz w:val="32"/>
          <w:szCs w:val="28"/>
          <w:lang w:val="vi-VN"/>
        </w:rPr>
        <w:t>I</w:t>
      </w:r>
      <w:r>
        <w:rPr>
          <w:b/>
          <w:bCs/>
          <w:color w:val="000000"/>
          <w:sz w:val="32"/>
          <w:szCs w:val="28"/>
        </w:rPr>
        <w:t xml:space="preserve">I     </w:t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>
          <w:b/>
          <w:b/>
          <w:bCs/>
          <w:color w:val="000000"/>
          <w:kern w:val="2"/>
          <w:sz w:val="32"/>
          <w:szCs w:val="28"/>
        </w:rPr>
      </w:pPr>
      <w:r>
        <w:rPr>
          <w:b/>
          <w:bCs/>
          <w:color w:val="000000"/>
          <w:kern w:val="2"/>
          <w:sz w:val="32"/>
          <w:szCs w:val="28"/>
        </w:rPr>
        <w:t>TỪ NGÀY 10/4 ĐẾN NGÀY 14/4/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715</wp:posOffset>
                </wp:positionV>
                <wp:extent cx="9326880" cy="3951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6880" cy="395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8"/>
                              <w:gridCol w:w="2610"/>
                              <w:gridCol w:w="3060"/>
                              <w:gridCol w:w="3060"/>
                              <w:gridCol w:w="1890"/>
                              <w:gridCol w:w="2430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6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  <w:t>TH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val="vi-VN"/>
                                    </w:rPr>
                                    <w:t>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  <w:t>NGÀY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  <w:t>ĂN  SÁNG</w:t>
                                  </w:r>
                                </w:p>
                              </w:tc>
                              <w:tc>
                                <w:tcPr>
                                  <w:tcW w:w="80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  <w:t>ĂN  TRƯA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  <w:t>ĂN  X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  <w:t>MẶN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62" w:hanging="162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  <w:t>CANH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  <w:t>TRÁNG MIỆNG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  <w:t>THỨ HA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  <w:t>10/4/2023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vi-VN"/>
                                    </w:rPr>
                                    <w:t>Bún gạo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thịt, mọc, cải thảo, cà rố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- Sữa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>Gold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sure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ôm, thịt rim nước dừ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>SDD: Ván sữa monte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Canh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chua rau muống cá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hú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ánh pudd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Cháo lươn, khoai mô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Nước sâ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  <w:t>THỨ B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vi-V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vi-V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/2023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Hoành thánh mọc, thịt heo, cải đỏ, nấm rơ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Sữa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>Gold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sure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- Cá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asa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 chiên sốt ca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SDD: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hô mai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í đỏ thịt bằm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ánh flan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Soup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ua nấm kim châ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>Sữa Gold su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  <w:t>THỨ T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vi-V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vi-V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/2023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>- Mì gói thịt bò, cải ngọt, cà rốt, su su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Sữa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>Gold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sure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Mực xào cà chua, dưa leo, thơm, cần, hành tây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ắp cải thịt, mọc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ữa chua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Bánh canh chả cá, tôm tươi, cà rốt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ước tắ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  <w:t>THỨ NĂ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vi-VN"/>
                                    </w:rPr>
                                    <w:t>3/4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/2023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>Hủ tiếu cá ló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- Sữa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>Gold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su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á diêu hồng chưng tươ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>- SDD: Ván sữa monte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ong biển, đậu hủ non, thịt bằm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ữa chua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uố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 Há cảo hấp – nước tươ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>Sữa Gold su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  <w:t>THỨ SÁ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vi-VN"/>
                                    </w:rPr>
                                    <w:t>4/4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/2023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nl-NL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Bún riêu cu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- Sữa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>Gold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su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Thịt kho trứng cút, củ cải trắng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ầu thịt bằm, tôm khô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Kem ly HN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- Bánh xúc xích 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Sữa Gold su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4pt;height:311.15pt;mso-wrap-distance-left:9pt;mso-wrap-distance-right:9pt;mso-wrap-distance-top:0pt;mso-wrap-distance-bottom:0pt;margin-top:0.45pt;mso-position-vertical-relative:text;margin-left:2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8"/>
                        <w:gridCol w:w="2610"/>
                        <w:gridCol w:w="3060"/>
                        <w:gridCol w:w="3060"/>
                        <w:gridCol w:w="1890"/>
                        <w:gridCol w:w="2430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16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>TH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val="vi-VN"/>
                              </w:rPr>
                              <w:t>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>NGÀY</w:t>
                            </w:r>
                          </w:p>
                        </w:tc>
                        <w:tc>
                          <w:tcPr>
                            <w:tcW w:w="26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>ĂN  SÁNG</w:t>
                            </w:r>
                          </w:p>
                        </w:tc>
                        <w:tc>
                          <w:tcPr>
                            <w:tcW w:w="80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>ĂN  TRƯA</w:t>
                            </w:r>
                          </w:p>
                        </w:tc>
                        <w:tc>
                          <w:tcPr>
                            <w:tcW w:w="24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>ĂN  XẾ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16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>MẶN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62" w:hanging="162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>CANH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>TRÁNG MIỆNG</w:t>
                            </w:r>
                          </w:p>
                        </w:tc>
                        <w:tc>
                          <w:tcPr>
                            <w:tcW w:w="24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>THỨ HA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>10/4/2023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vi-VN"/>
                              </w:rPr>
                              <w:t>Bún gạo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thịt, mọc, cải thảo, cà rố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 xml:space="preserve">- Sữa </w:t>
                            </w: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>Gold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sure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Tôm, thịt rim nước dừ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>SDD: Ván sữa monte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Canh </w:t>
                            </w: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 xml:space="preserve">chua rau muống cá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hú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ánh pudd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Cháo lươn, khoai mô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Nước sâm</w:t>
                            </w:r>
                          </w:p>
                        </w:tc>
                      </w:tr>
                      <w:tr>
                        <w:trPr>
                          <w:trHeight w:val="1155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>THỨ 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8"/>
                                <w:szCs w:val="28"/>
                                <w:lang w:val="vi-VN"/>
                              </w:rPr>
                              <w:t>1</w:t>
                            </w: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8"/>
                                <w:szCs w:val="28"/>
                                <w:lang w:val="vi-VN"/>
                              </w:rPr>
                              <w:t>4</w:t>
                            </w: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/2023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Hoành thánh mọc, thịt heo, cải đỏ, nấm rơ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 xml:space="preserve">Sữa </w:t>
                            </w: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>Gold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sure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 xml:space="preserve">- Cá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basa</w:t>
                            </w: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 xml:space="preserve"> chiên sốt c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 xml:space="preserve">SDD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Phô mai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í đỏ thịt bằm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ánh flan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 xml:space="preserve">Soup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cua nấm kim châ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>Sữa Gold sure</w:t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>THỨ T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8"/>
                                <w:szCs w:val="28"/>
                                <w:lang w:val="vi-VN"/>
                              </w:rPr>
                              <w:t>2</w:t>
                            </w: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8"/>
                                <w:szCs w:val="28"/>
                                <w:lang w:val="vi-VN"/>
                              </w:rPr>
                              <w:t>4</w:t>
                            </w: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/2023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>- Mì gói thịt bò, cải ngọt, cà rốt, su s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 xml:space="preserve">Sữa </w:t>
                            </w: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>Gold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sure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Mực xào cà chua, dưa leo, thơm, cần, hành tây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ắp cải thịt, mọc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ữa chua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Bánh canh chả cá, tôm tươi, cà rố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Nước tắc</w:t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>THỨ NĂ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8"/>
                                <w:szCs w:val="28"/>
                                <w:lang w:val="vi-VN"/>
                              </w:rPr>
                              <w:t>3/4</w:t>
                            </w: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/2023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vi-VN"/>
                              </w:rPr>
                              <w:t xml:space="preserve">-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>Hủ tiếu cá ló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 xml:space="preserve">- Sữa </w:t>
                            </w: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>Gold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s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Cá diêu hồng chưng tươ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>- SDD: Ván sữa monte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ong biển, đậu hủ non, thịt bằm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ữa chua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uống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vi-VN"/>
                              </w:rPr>
                              <w:t xml:space="preserve"> Há cảo hấp – nước tươ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>Sữa Gold sure</w:t>
                            </w:r>
                          </w:p>
                        </w:tc>
                      </w:tr>
                      <w:tr>
                        <w:trPr>
                          <w:trHeight w:val="95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>THỨ SÁ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8"/>
                                <w:szCs w:val="28"/>
                                <w:lang w:val="vi-VN"/>
                              </w:rPr>
                              <w:t>4/4</w:t>
                            </w: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/2023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nl-NL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Bún riêu cu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 xml:space="preserve">- Sữa </w:t>
                            </w: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>Gold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s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Thịt kho trứng cút, củ cải trắng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ầu thịt bằm, tôm khô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em ly HN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- Bánh xúc xích 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Sữa Gold su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rPr/>
      </w:pPr>
      <w:r>
        <w:rPr>
          <w:sz w:val="28"/>
          <w:szCs w:val="28"/>
        </w:rPr>
        <w:t xml:space="preserve">Người thực hiện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lang w:val="vi-VN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HÓ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 xml:space="preserve">HIỆU TRƯỞNG </w:t>
        <w:tab/>
        <w:tab/>
        <w:tab/>
        <w:tab/>
        <w:tab/>
        <w:tab/>
        <w:tab/>
        <w:tab/>
        <w:t xml:space="preserve">                  HIỆU TRƯỞ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Phan Ngọc Như Quỳnh</w:t>
        <w:tab/>
        <w:tab/>
        <w:tab/>
        <w:tab/>
        <w:tab/>
        <w:tab/>
        <w:tab/>
        <w:tab/>
        <w:t xml:space="preserve">                   Phan Thái Mỹ</w:t>
      </w:r>
      <w:r>
        <w:rPr>
          <w:rFonts w:cs="VNI-Times" w:ascii="VNI-Times" w:hAnsi="VNI-Times"/>
          <w:sz w:val="30"/>
          <w:szCs w:val="30"/>
        </w:rPr>
        <w:t xml:space="preserve">                                      </w:t>
      </w:r>
    </w:p>
    <w:sectPr>
      <w:footerReference w:type="default" r:id="rId2"/>
      <w:type w:val="nextPage"/>
      <w:pgSz w:orient="landscape" w:w="16838" w:h="11906"/>
      <w:pgMar w:left="850" w:right="391" w:gutter="0" w:header="0" w:top="0" w:footer="128" w:bottom="1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VNI-Times" w:hAnsi="VNI-Times" w:cs="VNI-Time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C00000"/>
      <w:sz w:val="31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FF0000"/>
      <w:sz w:val="31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color w:val="00B050"/>
      <w:sz w:val="3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VNI-Times" w:hAnsi="VNI-Times" w:cs="VNI-Times"/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ubtitleChar">
    <w:name w:val="Subtitle Char"/>
    <w:qFormat/>
    <w:rPr>
      <w:rFonts w:ascii="Calibri Light;Times New Roman" w:hAnsi="Calibri Light;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libri Light;Times New Roman" w:hAnsi="Calibri Light;Times New Roman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Times New Roman" w:hAnsi="Calibri Light;Times New Roman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Times New Roman" w:hAnsi="Calibri Light;Times New Roman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23:49:00Z</dcterms:created>
  <dc:creator>User</dc:creator>
  <dc:description/>
  <cp:keywords/>
  <dc:language>en-US</dc:language>
  <cp:lastModifiedBy>win7</cp:lastModifiedBy>
  <cp:lastPrinted>2022-10-07T11:21:00Z</cp:lastPrinted>
  <dcterms:modified xsi:type="dcterms:W3CDTF">2023-04-07T10:43:00Z</dcterms:modified>
  <cp:revision>1237</cp:revision>
  <dc:subject/>
  <dc:title>THÖÏC ÑÔN TUAÀN II</dc:title>
</cp:coreProperties>
</file>