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5847"/>
      </w:tblGrid>
      <w:tr>
        <w:trPr>
          <w:trHeight w:val="553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QUẬN BÌNH TÂ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TRƯỜNG MẦM N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Ô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>
          <w:trHeight w:val="29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OA PHƯỢNG V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ind w:left="-25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6286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4.95pt" to="208.2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 w:before="12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7940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.2pt" to="104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BÁO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khai chất lượng giáo dục mầm non thực tế, năm học 2020 - 2021</w:t>
      </w:r>
    </w:p>
    <w:p>
      <w:pPr>
        <w:pStyle w:val="Normal"/>
        <w:ind w:firstLine="567"/>
        <w:jc w:val="right"/>
        <w:rPr/>
      </w:pPr>
      <w:r>
        <w:rPr/>
        <w:t>Đơn vị tính: trẻ em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4"/>
        <w:gridCol w:w="909"/>
        <w:gridCol w:w="848"/>
        <w:gridCol w:w="804"/>
        <w:gridCol w:w="981"/>
        <w:gridCol w:w="740"/>
        <w:gridCol w:w="689"/>
        <w:gridCol w:w="682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STT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ội dung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ổng số</w:t>
            </w:r>
            <w:r>
              <w:rPr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hà trẻ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 xml:space="preserve"> tháng</w:t>
            </w:r>
            <w:r>
              <w:rPr>
                <w:bCs/>
                <w:sz w:val="20"/>
                <w:szCs w:val="20"/>
                <w:lang w:val="en-US"/>
              </w:rPr>
              <w:t xml:space="preserve"> tuổ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-24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Tổng số trẻ em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nhóm ghé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1 buổi/ngà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2 buổi/ngà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em khuyết tật học hòa nhậ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trẻ em được tổ chức ăn bán tr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kiểm tra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định kỳ sức khỏ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theo dõi sức khỏe bằng biểu đồ tăng trưở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V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0"/>
                <w:szCs w:val="20"/>
              </w:rPr>
              <w:t>Kết quả phát triển sức khỏe của trẻ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e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cân nặng bình thườ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suy dinh dưỡng thể nhẹ câ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có chiều cao bình thườ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suy dinh dưỡng thể thấp cò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trẻ thừa cân béo ph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loại khá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suy dinh dưỡ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béo ph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 xml:space="preserve">học các chương trình chăm sóc giáo dục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giáo dục nhà tr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giáo dục mẫu giá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567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ình Tân, ngày 05 tháng 9 năm 2020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</w:rPr>
        <w:t xml:space="preserve">Đỗ Thị Thanh Vân </w:t>
      </w:r>
    </w:p>
    <w:p>
      <w:pPr>
        <w:pStyle w:val="Normal"/>
        <w:spacing w:lineRule="exact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Biểu mẫu 02</w:t>
      </w:r>
    </w:p>
    <w:p>
      <w:pPr>
        <w:pStyle w:val="Normal"/>
        <w:spacing w:before="24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3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5847"/>
      </w:tblGrid>
      <w:tr>
        <w:trPr>
          <w:trHeight w:val="553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bookmarkStart w:id="0" w:name="chuong_pl_3_name"/>
            <w:bookmarkEnd w:id="0"/>
            <w:r>
              <w:rPr>
                <w:sz w:val="26"/>
                <w:szCs w:val="26"/>
                <w:lang w:val="nl-NL"/>
              </w:rPr>
              <w:t>UBND QUẬN BÌNH TÂ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TRƯỜNG MẦM N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Ô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>
          <w:trHeight w:val="29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OA PHƯỢNG V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ind w:left="-25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62865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4.95pt" to="208.2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88900</wp:posOffset>
                </wp:positionV>
                <wp:extent cx="819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pt" to="101.2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HÔNG BÁO</w:t>
      </w:r>
    </w:p>
    <w:p>
      <w:pPr>
        <w:pStyle w:val="Normal"/>
        <w:jc w:val="center"/>
        <w:rPr/>
      </w:pPr>
      <w:bookmarkStart w:id="1" w:name="chuong_pl_3_name_name"/>
      <w:r>
        <w:rPr>
          <w:b/>
          <w:bCs/>
        </w:rPr>
        <w:t>Công khai thông tin cơ sở vật chất của cơ sở giáo dục mầm non</w:t>
      </w:r>
    </w:p>
    <w:p>
      <w:pPr>
        <w:pStyle w:val="Normal"/>
        <w:jc w:val="center"/>
        <w:rPr>
          <w:b/>
          <w:b/>
          <w:bCs/>
          <w:lang w:val="en-US"/>
        </w:rPr>
      </w:pPr>
      <w:bookmarkStart w:id="2" w:name="chuong_pl_3_name_name"/>
      <w:r>
        <w:rPr>
          <w:b/>
          <w:bCs/>
        </w:rPr>
        <w:t>năm học</w:t>
      </w:r>
      <w:bookmarkEnd w:id="2"/>
      <w:r>
        <w:rPr>
          <w:b/>
          <w:bCs/>
        </w:rPr>
        <w:t xml:space="preserve"> 20</w:t>
      </w:r>
      <w:r>
        <w:rPr>
          <w:b/>
          <w:bCs/>
          <w:lang w:val="en-US"/>
        </w:rPr>
        <w:t>20</w:t>
      </w:r>
      <w:r>
        <w:rPr>
          <w:b/>
          <w:bCs/>
        </w:rPr>
        <w:t>-20</w:t>
      </w:r>
      <w:r>
        <w:rPr>
          <w:b/>
          <w:bCs/>
          <w:lang w:val="en-US"/>
        </w:rPr>
        <w:t>2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3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477"/>
        <w:gridCol w:w="2378"/>
        <w:gridCol w:w="1968"/>
      </w:tblGrid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quân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phòng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1.74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 xml:space="preserve"> /trẻ em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học kiên cố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1.74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 xml:space="preserve"> /trẻ em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học bán kiên cố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học tạm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học nhờ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trường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Tổng diện tích đất toàn trường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95.3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1.74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 xml:space="preserve"> /trẻ em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Tổng diện tích sân chơi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1.3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 xml:space="preserve"> /trẻ em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một số loại phòng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ện tích phòng sinh hoạt chung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.4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1.74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 xml:space="preserve"> /trẻ em</w:t>
            </w:r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ện tích phòng ngủ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.4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0.9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 xml:space="preserve"> /trẻ em</w:t>
            </w:r>
            <w:r>
              <w:rPr/>
              <w:t> 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ện tích phòng vệ sin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2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0.44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 xml:space="preserve"> /trẻ em</w:t>
            </w:r>
            <w:r>
              <w:rPr/>
              <w:t>  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ện tích hiên chơi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.33</w:t>
            </w:r>
            <w:r>
              <w:rPr/>
              <w:t> m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 xml:space="preserve"> /trẻ em</w:t>
            </w:r>
            <w:r>
              <w:rPr/>
              <w:t>  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>Diện tích phòng giáo dục thể chất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ện tích nhà bếp và kho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Tổng số thiết bị, đồ dùng, đồ chơi tối thiểu </w:t>
            </w:r>
            <w:r>
              <w:rPr/>
              <w:t>(Đơn vị tính: bộ)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bộ/nhóm (lớp)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bộ thiết bị, đồ dùng, đồ chơi tối thiểu hiện có theo quy định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/12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 bộ thiết bị, đồ dùng, đồ chơi tối thiểu còn thiếu so với quy định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đồ chơi ngoài trời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bộ/sân chơi (trường)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Vi tính: 24</w:t>
            </w:r>
          </w:p>
          <w:p>
            <w:pPr>
              <w:pStyle w:val="Normal"/>
              <w:spacing w:before="120" w:after="0"/>
              <w:ind w:left="75" w:hanging="0"/>
              <w:rPr/>
            </w:pPr>
            <w:r>
              <w:rPr/>
              <w:t>Máy Kĩ thuật số: 01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Máy Chiếu: 01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Tổng số thiết bị phục vụ giáo dục khác </w:t>
            </w:r>
            <w:r>
              <w:rPr/>
              <w:t>(Liệt kê các thiết bị ngoài danh mục tối thiểu theo quy định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thiết bị/nhóm (lớp)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Ti vi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/12 nhóm, lớp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ạc cụ (Đàn ocgan, ghi ta, trống)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0/12 nhóm, lớp</w:t>
            </w:r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áy photo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/12 nhóm, lớp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ttset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3/12 nhóm, lớp 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Bàn ghế đúng quy cách 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5 bộ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5/12 nhóm, lớp</w:t>
            </w:r>
          </w:p>
        </w:tc>
      </w:tr>
    </w:tbl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tbl>
      <w:tblPr>
        <w:tblW w:w="53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2327"/>
        <w:gridCol w:w="1525"/>
        <w:gridCol w:w="913"/>
        <w:gridCol w:w="1290"/>
        <w:gridCol w:w="912"/>
        <w:gridCol w:w="1725"/>
      </w:tblGrid>
      <w:tr>
        <w:trPr>
          <w:trHeight w:val="453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lượng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781" w:hRule="atLeast"/>
        </w:trPr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 sinh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ùng cho giáo viên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ùng cho học sinh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>
          <w:trHeight w:val="150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m/Nữ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m/Nữ</w:t>
            </w:r>
          </w:p>
        </w:tc>
      </w:tr>
      <w:tr>
        <w:trPr>
          <w:trHeight w:val="453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ạt chuẩn vệ sinh*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8/11.</w:t>
            </w:r>
            <w:r>
              <w:rPr>
                <w:lang w:val="en-US"/>
              </w:rPr>
              <w:t>4</w:t>
            </w:r>
            <w:r>
              <w:rPr/>
              <w:t> </w:t>
            </w:r>
          </w:p>
        </w:tc>
      </w:tr>
      <w:tr>
        <w:trPr>
          <w:trHeight w:val="781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ưa đạt chuẩn vệ sinh*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1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6707"/>
        <w:gridCol w:w="891"/>
        <w:gridCol w:w="960"/>
      </w:tblGrid>
      <w:tr>
        <w:trPr>
          <w:trHeight w:val="46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</w:t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6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nước sinh hoạt hợp vệ sinh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6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điện (lưới, phát điện riêng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6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nối internet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6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g thông tin điện tử (website) của cơ sở giáo dục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6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ường rào xây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6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Bình Tân, ngày 05 tháng 9 năm 2020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left="2880"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240" w:after="0"/>
        <w:ind w:left="2880" w:firstLine="720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  <w:lang w:val="en-US"/>
        </w:rPr>
        <w:t>Đỗ Thị Thanh Vân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2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5847"/>
      </w:tblGrid>
      <w:tr>
        <w:trPr>
          <w:trHeight w:val="55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QUẬN BÌNH TÂ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TRƯỜNG MẦM N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Ô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>
          <w:trHeight w:val="29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OA PHƯỢNG V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ind w:left="-25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62865</wp:posOffset>
                      </wp:positionV>
                      <wp:extent cx="1828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4.95pt" to="208.2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2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340360</wp:posOffset>
                </wp:positionV>
                <wp:extent cx="819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6.8pt" to="101.2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</w:rPr>
        <w:t>Biểu mẫu 0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3" w:name="chuong_pl_4_name"/>
      <w:r>
        <w:rPr>
          <w:b/>
          <w:bCs/>
        </w:rPr>
        <w:t>THÔNG BÁO</w:t>
      </w:r>
      <w:bookmarkEnd w:id="3"/>
    </w:p>
    <w:p>
      <w:pPr>
        <w:pStyle w:val="Normal"/>
        <w:spacing w:before="120" w:after="280"/>
        <w:jc w:val="center"/>
        <w:rPr/>
      </w:pPr>
      <w:bookmarkStart w:id="4" w:name="chuong_pl_4_name_name"/>
      <w:r>
        <w:rPr>
          <w:b/>
          <w:bCs/>
        </w:rPr>
        <w:t xml:space="preserve">Công khai thông tin về đội ngũ nhà giáo, cán bộ quản lý và nhân viên của cơ sở giáo dục mầm non, năm học </w:t>
      </w:r>
      <w:bookmarkEnd w:id="4"/>
      <w:r>
        <w:rPr>
          <w:b/>
          <w:bCs/>
        </w:rPr>
        <w:t>2020-202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336"/>
        <w:gridCol w:w="589"/>
        <w:gridCol w:w="336"/>
        <w:gridCol w:w="469"/>
        <w:gridCol w:w="410"/>
        <w:gridCol w:w="396"/>
        <w:gridCol w:w="364"/>
        <w:gridCol w:w="579"/>
        <w:gridCol w:w="603"/>
        <w:gridCol w:w="603"/>
        <w:gridCol w:w="608"/>
        <w:gridCol w:w="544"/>
        <w:gridCol w:w="469"/>
        <w:gridCol w:w="553"/>
        <w:gridCol w:w="668"/>
      </w:tblGrid>
      <w:tr>
        <w:trPr/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5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V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42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2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27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8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à trẻ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7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ẫu giáo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0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04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0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01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0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0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02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0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0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0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hác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9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..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ind w:firstLine="567"/>
        <w:jc w:val="center"/>
        <w:rPr>
          <w:sz w:val="22"/>
          <w:szCs w:val="22"/>
        </w:rPr>
      </w:pPr>
      <w:r>
        <w:rPr/>
        <w:t xml:space="preserve">                                         </w:t>
      </w:r>
      <w:r>
        <w:rPr>
          <w:sz w:val="22"/>
          <w:szCs w:val="22"/>
        </w:rPr>
        <w:t>Bình Tân, ngày 5 tháng 9 năm 2020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Hiệu trưởng</w:t>
      </w:r>
    </w:p>
    <w:p>
      <w:pPr>
        <w:pStyle w:val="Normal"/>
        <w:spacing w:before="240" w:after="0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left="2880" w:firstLine="720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  <w:lang w:val="en-US"/>
        </w:rPr>
        <w:t xml:space="preserve">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Đỗ Thị Thanh Vân </w:t>
      </w:r>
    </w:p>
    <w:p>
      <w:pPr>
        <w:pStyle w:val="Normal"/>
        <w:spacing w:before="120" w:after="280"/>
        <w:rPr>
          <w:b/>
          <w:b/>
          <w:sz w:val="22"/>
          <w:szCs w:val="22"/>
        </w:rPr>
      </w:pPr>
      <w:r>
        <w:rPr>
          <w:b/>
          <w:bCs/>
        </w:rPr>
        <w:t> </w:t>
      </w:r>
    </w:p>
    <w:p>
      <w:pPr>
        <w:pStyle w:val="Normal"/>
        <w:spacing w:before="240" w:after="0"/>
        <w:ind w:left="28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35:00Z</dcterms:created>
  <dc:creator>user</dc:creator>
  <dc:description/>
  <cp:keywords/>
  <dc:language>en-US</dc:language>
  <cp:lastModifiedBy>MX</cp:lastModifiedBy>
  <cp:lastPrinted>2020-11-16T10:27:00Z</cp:lastPrinted>
  <dcterms:modified xsi:type="dcterms:W3CDTF">2020-11-16T03:28:00Z</dcterms:modified>
  <cp:revision>7</cp:revision>
  <dc:subject/>
  <dc:title>PHÒNG GIÁO DỤC VÀ ĐÀO TẠO</dc:title>
</cp:coreProperties>
</file>