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6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816"/>
        <w:gridCol w:w="3151"/>
        <w:gridCol w:w="9"/>
        <w:gridCol w:w="2879"/>
        <w:gridCol w:w="9"/>
        <w:gridCol w:w="1567"/>
        <w:gridCol w:w="9"/>
        <w:gridCol w:w="552"/>
        <w:gridCol w:w="9"/>
        <w:gridCol w:w="743"/>
        <w:gridCol w:w="9"/>
        <w:gridCol w:w="1325"/>
        <w:gridCol w:w="9"/>
        <w:gridCol w:w="230"/>
        <w:gridCol w:w="9"/>
        <w:gridCol w:w="541"/>
        <w:gridCol w:w="870"/>
        <w:gridCol w:w="9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P. HỒ CHÍ MINH</w:t>
            </w:r>
          </w:p>
        </w:tc>
        <w:tc>
          <w:tcPr>
            <w:tcW w:w="877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ận Gò Vấp</w:t>
            </w:r>
          </w:p>
        </w:tc>
        <w:tc>
          <w:tcPr>
            <w:tcW w:w="877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ường 15</w:t>
            </w:r>
          </w:p>
        </w:tc>
        <w:tc>
          <w:tcPr>
            <w:tcW w:w="87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ần lễ từ ngày 10-10-2022 đến ngày 14-10-2022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MÌ DỪA HẠNH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CẢI THẢO NẤU THỊT BẰM – KHOAI MỠ NẤU TÔM TƯ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MẶN : BÒ XÀO BÔNG CẢI CÀ R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Ì TRỨNG  NẤU TÔM TƯ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ỨNG LUỘC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Í ĐỎ HẤ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THỊT KHO THƠM 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HOÀNH THÁNH NẤU TÔM TƯ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RAU DỀN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CÁ LÓC KHO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Ở G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À RỐ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ÚN BÒ 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BÍ XANH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GÀ NẤU LA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ÚN KHÔ NẤU CÁ DIÊU H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CAM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AFC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ẢI THẢO XÀ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CANH C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TẦN Ô NẤU M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MẶN : TÔM XÀO TAM SẮ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ÁO ĐẬU XANH NẤU THỊT BÒ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SỮA DAIRY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Í XANH HẤ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HỊT RA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HỦ TÍU BÒ K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ĐẬU HŨ HẸ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MẶN : CÁ BASA CHIÊN GIÒN – THỊT KHO NẤM RƠ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RAU CAU –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BÔNG LAN N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ĐẬU CÔVE LUÔ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GÔ TRÍ TỊNH 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3:00Z</dcterms:created>
  <dc:creator>Msi</dc:creator>
  <dc:description/>
  <dc:language>en-US</dc:language>
  <cp:lastModifiedBy>HD King</cp:lastModifiedBy>
  <cp:lastPrinted>2022-09-09T15:11:00Z</cp:lastPrinted>
  <dcterms:modified xsi:type="dcterms:W3CDTF">2022-10-10T09:23:00Z</dcterms:modified>
  <cp:revision>2</cp:revision>
  <dc:subject/>
  <dc:title/>
</cp:coreProperties>
</file>