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571"/>
        <w:gridCol w:w="9"/>
        <w:gridCol w:w="3151"/>
        <w:gridCol w:w="2888"/>
        <w:gridCol w:w="1576"/>
        <w:gridCol w:w="561"/>
        <w:gridCol w:w="752"/>
        <w:gridCol w:w="1255"/>
        <w:gridCol w:w="239"/>
        <w:gridCol w:w="550"/>
        <w:gridCol w:w="870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16-5-2022 đến ngày 20-5-2022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UỘN MAYONNAI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BÍ XANH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SƯỜN NON NẤU HẠT SEN 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HOÀNH THÁNH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TÔM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VIÊ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AM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THẢO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UI SAO NẤU THỊT BÒ, 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THÌA NẤU THỊT HE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CAM KHO TH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KHÔ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Ô VE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BÚN CÁ TH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À CHUA TRỨNG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GÀ NẤU TÁO TÂ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PUDDING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Ở TÁI BÒ VIÊ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IẾN CUA BIỂ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RY SURE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TẦN Ô NẤU THỊT B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HẢ TRỨNG HẤ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ÁO CÁ, LÓC NẤM RƠM ĐẬU XAN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BÍ ĐỎ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MÌ TRỨNG NẤU HẢI SẢ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RONG BIỂN ĐẬU HỦ NON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HỒI SỐT CAM(  MÓN MỚ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PATESO NHÂN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NƯỚC CHANH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BẮP CẢI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TUYẾT SƯƠNG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  <w:lang w:val="vi-VN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iệu Trưở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0:00Z</dcterms:created>
  <dc:creator>Msi</dc:creator>
  <dc:description/>
  <dc:language>en-US</dc:language>
  <cp:lastModifiedBy>HD King</cp:lastModifiedBy>
  <cp:lastPrinted>2022-04-01T10:54:00Z</cp:lastPrinted>
  <dcterms:modified xsi:type="dcterms:W3CDTF">2022-05-16T06:40:00Z</dcterms:modified>
  <cp:revision>2</cp:revision>
  <dc:subject/>
  <dc:title/>
</cp:coreProperties>
</file>