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110"/>
        <w:gridCol w:w="461"/>
        <w:gridCol w:w="11"/>
        <w:gridCol w:w="3149"/>
        <w:gridCol w:w="2888"/>
        <w:gridCol w:w="1576"/>
        <w:gridCol w:w="561"/>
        <w:gridCol w:w="752"/>
        <w:gridCol w:w="1255"/>
        <w:gridCol w:w="239"/>
        <w:gridCol w:w="550"/>
        <w:gridCol w:w="87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6-01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>-202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  đến ngày 20-01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>-202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CÁ T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ANH: KHOAI MỠ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: TÔM THỊT RIM MẶ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UỐNG VỊ DÂU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HÁO HẠT SEN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XÀ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OUP CUA NẤU NẤM TUYẾ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VINAMILK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UI SAO NẤU CÀ RỐT,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BÁNH MÌ CHÀ BÔNG TRỨNG CÚ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SỮA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VINAMIL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 VE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14153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HỈ TẾT ÂM LỊCH 2023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14153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14153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RẦN NGỌC HUỆ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1:00Z</dcterms:created>
  <dc:creator>Msi</dc:creator>
  <dc:description/>
  <cp:keywords/>
  <dc:language>en-US</dc:language>
  <cp:lastModifiedBy>CAP DUONG</cp:lastModifiedBy>
  <cp:lastPrinted>2023-01-11T14:13:00Z</cp:lastPrinted>
  <dcterms:modified xsi:type="dcterms:W3CDTF">2023-01-13T03:19:00Z</dcterms:modified>
  <cp:revision>5</cp:revision>
  <dc:subject/>
  <dc:title/>
</cp:coreProperties>
</file>