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2" w:type="dxa"/>
        <w:jc w:val="left"/>
        <w:tblInd w:w="-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62"/>
        <w:gridCol w:w="419"/>
        <w:gridCol w:w="1731"/>
        <w:gridCol w:w="816"/>
        <w:gridCol w:w="3151"/>
        <w:gridCol w:w="9"/>
        <w:gridCol w:w="2879"/>
        <w:gridCol w:w="9"/>
        <w:gridCol w:w="1567"/>
        <w:gridCol w:w="9"/>
        <w:gridCol w:w="552"/>
        <w:gridCol w:w="9"/>
        <w:gridCol w:w="743"/>
        <w:gridCol w:w="9"/>
        <w:gridCol w:w="2079"/>
        <w:gridCol w:w="284"/>
        <w:gridCol w:w="553"/>
        <w:gridCol w:w="333"/>
      </w:tblGrid>
      <w:tr>
        <w:trPr>
          <w:trHeight w:val="217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P. HỒ CHÍ MINH</w:t>
            </w:r>
          </w:p>
        </w:tc>
        <w:tc>
          <w:tcPr>
            <w:tcW w:w="9035" w:type="dxa"/>
            <w:gridSpan w:val="1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THỰC ĐƠN ĂN TRONG TUẦN</w:t>
            </w:r>
          </w:p>
        </w:tc>
      </w:tr>
      <w:tr>
        <w:trPr>
          <w:trHeight w:val="217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uận Gò Vấp</w:t>
            </w:r>
          </w:p>
        </w:tc>
        <w:tc>
          <w:tcPr>
            <w:tcW w:w="903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ường 15</w:t>
            </w:r>
          </w:p>
        </w:tc>
        <w:tc>
          <w:tcPr>
            <w:tcW w:w="903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1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ần lễ từ ngày 6-3-2023 đến ngày 10-3-2023</w:t>
            </w:r>
          </w:p>
        </w:tc>
      </w:tr>
      <w:tr>
        <w:trPr>
          <w:trHeight w:val="217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NCL HOA SEN</w:t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Ứ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ữa sáng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ữa trưa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ữa chính chiều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ữa phụ chiều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D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CBP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o trẻ dị ứng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ứ 2</w:t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BÁNH MÌ CHẢ LỤA PATE CHÀ B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CANH : CẢI THẢO NẤU THỊT BẰM – DƯA HƯỜNG NẤU TÔM TƯƠ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MẶN : TÔM XÀO TAM SẮ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TRÁNG MIỆNG : SỮA CHUA VỊ CAM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NUI SAO NẤU CÀ RỐT THỊT G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SỮA DAIRY SURE 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NƯỚC MÁT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TRỨNG LUỘC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BÍ ĐỎ HẤP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THỊT RAM</w:t>
            </w:r>
          </w:p>
        </w:tc>
      </w:tr>
      <w:tr>
        <w:trPr>
          <w:trHeight w:val="112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ứ 3</w:t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MIẾN ĐẬU XANH NẤU LƯ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CANH : CẢI SOONG NẤU THỊT BẰ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MẶN : CÀ RY G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TRÁNG MIỆNG : BÁNH FLANT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CHÁO THỊT BÒ KHOAI TÂ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NƯỚC TẮC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PHÔ MA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ĐẬU CÔ VE LUỘC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THỊT KHO NẤM RƠM</w:t>
            </w:r>
          </w:p>
        </w:tc>
      </w:tr>
      <w:tr>
        <w:trPr>
          <w:trHeight w:val="990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ứ 4</w:t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HỦ TÍU MỰ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SỮA DAIRY S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CANH : RAU DỀN, MƯỚP HƯƠNG NẤU TÔM TƯ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MẶN: CÁ CAM SỐT CÀ – THỊT HEO XÀO ĐẬU 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TRÁNG MIỆNG : YAOURT 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SOUP RAU CỦ, NẤM RƠM NẤU THỊT B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CHANH DÂY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BÁNH AFC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SU SU XÀO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ứ 5</w:t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BÚN KHÔ NẤU TÔM TƯ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CANH : CẢI XANH NẤU CÁ THÁT L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MẶN : BÒ KHO CÀ RỐ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TRÁNG MIỆNG : SỮA CHUA VỊ DÂU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HOÀNH THÁNH NẤU MỘ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CHUỐI CAU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SỮA DAIRY SURE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BÔNG CẢI LUÔC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ứ 6</w:t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BÁNH CANH THỊT H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CANH : BÍ ĐỎ NẤU TÔM TƯƠ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MẶN : CÁ LÓC KHO TIÊ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TRÁNG MIỆNG : RAU CAU – BÁNH FLANT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BÁNH MÌ DỪA HẠNH NH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NƯỚC CHANH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PHÔ MA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RAU MUỐNG XÀO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THỊT KHO THƠM </w:t>
            </w:r>
          </w:p>
        </w:tc>
      </w:tr>
      <w:tr>
        <w:trPr>
          <w:trHeight w:val="511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ấp dưỡng nấu chín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GÔ TRÍ TỊNH</w:t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7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gười duyệt thực đơ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guyễn Thị Mỹ Lệ</w:t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ahoma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23:46:00Z</dcterms:created>
  <dc:creator>Msi</dc:creator>
  <dc:description/>
  <dc:language>en-US</dc:language>
  <cp:lastModifiedBy>HD King</cp:lastModifiedBy>
  <cp:lastPrinted>2023-02-06T05:30:00Z</cp:lastPrinted>
  <dcterms:modified xsi:type="dcterms:W3CDTF">2023-03-05T23:46:00Z</dcterms:modified>
  <cp:revision>2</cp:revision>
  <dc:subject/>
  <dc:title/>
</cp:coreProperties>
</file>