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7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816"/>
        <w:gridCol w:w="3151"/>
        <w:gridCol w:w="9"/>
        <w:gridCol w:w="2879"/>
        <w:gridCol w:w="9"/>
        <w:gridCol w:w="1567"/>
        <w:gridCol w:w="9"/>
        <w:gridCol w:w="552"/>
        <w:gridCol w:w="9"/>
        <w:gridCol w:w="743"/>
        <w:gridCol w:w="9"/>
        <w:gridCol w:w="1697"/>
        <w:gridCol w:w="284"/>
        <w:gridCol w:w="553"/>
        <w:gridCol w:w="580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P. HỒ CHÍ MINH</w:t>
            </w:r>
          </w:p>
        </w:tc>
        <w:tc>
          <w:tcPr>
            <w:tcW w:w="8900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ận Gò Vấp</w:t>
            </w:r>
          </w:p>
        </w:tc>
        <w:tc>
          <w:tcPr>
            <w:tcW w:w="890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ường 15</w:t>
            </w:r>
          </w:p>
        </w:tc>
        <w:tc>
          <w:tcPr>
            <w:tcW w:w="89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ần lễ từ ngày 3-4-2023 đến ngày 7-4-2023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MÌ CHẢ LỤA TRỨNG C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CANH : CẢI SOONG NẤU THỊT BẰM – CÀ CHUA TRỨNG NẤU TÔM TƯƠ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: BÒ KHO CÀ R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SỮA CHUA VỊ CAM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PHỞ G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ỨNG LUỘ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Í ĐỎ HẤ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THỊT KHO THƠM </w:t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UI SAO CÀ RỐT NẤU TÔ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BÍ XANH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 : GÀ NẤU Đ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SỮA CHUA VỊ DÂU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ÚN KHÔ NẤU THỊT B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PHÔ MA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ẢI THẢO XÀ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THỊT KHO NẤM RƠM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CANH C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CẢI NGỌT NẤU TÔ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: CÁ LÓC KHO  – THỊT XÀO ĐẬU 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TRÁNG MIỆNG : YAOURT 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OUP TÔM BÍ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CAM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AF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À RỐT LUỘ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IẾN ĐẬU XANH NẤU LƯ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DƯA HƯỜNG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MẶN : TÔM RIM MẶ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HÁO CÁ HỒI NẤU RAU C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SỮA DAIRY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RAU MUÔNG</w:t>
            </w:r>
          </w:p>
          <w:p>
            <w:pPr>
              <w:pStyle w:val="Normal"/>
              <w:spacing w:lineRule="auto" w:line="240" w:before="0" w:after="0"/>
              <w:ind w:right="-4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À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HỊT RAM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ÚN BÒ HU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ĐẬU HŨ HẸ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 : CÁ DIÊU HỒNG TẨM BỘT CHIÊN GIÒ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RAU CAU – BÁNH FLAN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BÔNG LAN CUỘN 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CHANH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PHÔ MA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ÔNG CẢI LUÔ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GUYỄN THỊ TUYẾT SUỎNG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43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35:00Z</dcterms:created>
  <dc:creator>Msi</dc:creator>
  <dc:description/>
  <dc:language>en-US</dc:language>
  <cp:lastModifiedBy>HD King</cp:lastModifiedBy>
  <cp:lastPrinted>2022-12-14T06:01:00Z</cp:lastPrinted>
  <dcterms:modified xsi:type="dcterms:W3CDTF">2023-04-02T23:35:00Z</dcterms:modified>
  <cp:revision>2</cp:revision>
  <dc:subject/>
  <dc:title/>
</cp:coreProperties>
</file>