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5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816"/>
        <w:gridCol w:w="3151"/>
        <w:gridCol w:w="9"/>
        <w:gridCol w:w="2879"/>
        <w:gridCol w:w="9"/>
        <w:gridCol w:w="1567"/>
        <w:gridCol w:w="9"/>
        <w:gridCol w:w="552"/>
        <w:gridCol w:w="9"/>
        <w:gridCol w:w="743"/>
        <w:gridCol w:w="9"/>
        <w:gridCol w:w="1809"/>
        <w:gridCol w:w="270"/>
        <w:gridCol w:w="553"/>
        <w:gridCol w:w="580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P. HỒ CHÍ MINH</w:t>
            </w:r>
          </w:p>
        </w:tc>
        <w:tc>
          <w:tcPr>
            <w:tcW w:w="8998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ận Gò Vấp</w:t>
            </w:r>
          </w:p>
        </w:tc>
        <w:tc>
          <w:tcPr>
            <w:tcW w:w="8998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ường 15</w:t>
            </w:r>
          </w:p>
        </w:tc>
        <w:tc>
          <w:tcPr>
            <w:tcW w:w="899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ần lễ từ ngày 8-5-2023 đến ngày 12-5-2023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B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CANH : CÀ CHUA TRỨNG NẤU TÔM TƯƠ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: BÒ KHO 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HỦ TÍU NẤU MỘ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PHÔ MAI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ẢI THÌA HẤP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THỊT KHO THƠM 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ÚN BÒ HU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BẦU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 : GÀ NẤU Đ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HÁO CÁ HỒI NẤU RAU C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ỨNG LUỘ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ẢI THẢO XÀ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THỊT KHO NẤM RƠM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CANH C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CẢI NGỌT NẤU TÔ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: CÁ LÓC KHO  – THỊT XÀO ĐẬU 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TRÁNG MIỆNG : SỮA CHUA VỊ DÂU 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HOÀNH THÁNH TÔM 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CAM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AF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À RỐT LUỘC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ÚN CÁ T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BÍ ĐỎ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MẶN : TÔM RIM MẶ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IẾN ĐẬU XANH NẤU THỊT G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PHÔ MAI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RAU MUÔNG</w:t>
            </w:r>
          </w:p>
          <w:p>
            <w:pPr>
              <w:pStyle w:val="Normal"/>
              <w:spacing w:lineRule="auto" w:line="240" w:before="0" w:after="0"/>
              <w:ind w:right="-48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À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HỊT RAM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UI SAO CÀ RỐT NẤU TÔ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CANH : ĐẬU HŨ HẸ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MẶN : CÁ BASA TẨM BỘT CHIÊN GIÒ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ÁNH MÌ MÈ DỪ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SỮA DAIRY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BÔNG CẢI LUÔC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GÔ TRÍ TỊNH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4:00Z</dcterms:created>
  <dc:creator>Msi</dc:creator>
  <dc:description/>
  <cp:keywords/>
  <dc:language>en-US</dc:language>
  <cp:lastModifiedBy>CAP DUONG</cp:lastModifiedBy>
  <cp:lastPrinted>2022-12-14T06:01:00Z</cp:lastPrinted>
  <dcterms:modified xsi:type="dcterms:W3CDTF">2023-05-05T07:21:00Z</dcterms:modified>
  <cp:revision>5</cp:revision>
  <dc:subject/>
  <dc:title/>
</cp:coreProperties>
</file>