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0" w:name="chuong_pl_1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1841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45pt" to="15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ind w:left="720" w:hanging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Số: 41/TB-MNHgS</w:t>
        <w:tab/>
        <w:tab/>
        <w:tab/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" w:name="chuong_pl_1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l_1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cơ sở giáo dục mầm non, năm học</w:t>
      </w:r>
      <w:bookmarkEnd w:id="2"/>
      <w:r>
        <w:rPr>
          <w:b/>
          <w:bCs/>
          <w:color w:val="000000"/>
          <w:sz w:val="28"/>
          <w:szCs w:val="28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500" w:type="pct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66"/>
        <w:gridCol w:w="4507"/>
        <w:gridCol w:w="4624"/>
      </w:tblGrid>
      <w:tr>
        <w:trPr>
          <w:tblHeader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206" w:hanging="20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60-7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hai bữa chính và một bữa phụ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thực đơn hàng ngày, theo tuần, theo mùa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50-55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một bữa chính và một bữa phụ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Xây dựng thực đơn hàng ngày, theo tuần, theo mùa.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2009/TT-BGDĐT. 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2009/TT-BGDĐT.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ích nghi với chế độ sinh hoạt ở nhà trẻ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theo độ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một số tố chất vận động ban đầu (nhanh nhẹn, khéo léo, thăng bằng cơ thể)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khéo léo cử động bàn tay, ngón tay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àm được một số việc tự phục vụ trong ăn, ngủ và vệ sinh cá nhân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tìm hiểu, khám phá thế giới xung quanh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sự nhạy cảm của giác qua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nhận xét, ghi nhớ và diễn đạt hiểu biết bằng những câu nói đơn giả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bản thân và các sự vật, hiện tượng gần gũi, quen thuộc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iết hỏi và trả lời một số câu hỏi đơn giản bằng lời nói, cử chỉ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ử dụng lời nói để giao tiếp, diễn đạt nhu cầu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câu thơ và ngữ điệu của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ình cảm, kỹ năng xã hội và thẩm mỹ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, mạnh dạn giao tiếp với người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à biểu lộ cảm xúc với con người, sực vật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một số quy định đơn giản trong sinh hoạt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nghe hát, hát và vận động theo nhạc; thích vẽ, xé dán, xếp hình; thích nghe đọc thơ, kể chuyện.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ố chất vận động: nhạnh nhẹn, mạnh mẽ, khéo léo và bền bỉ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một cách vững vàng, đúng tư thế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trong một số hoạt động cần sự khéo léo của đôi ta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về thực phẩm và ích lợi của việc ăn uống đối với sức khỏe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hói quen, kỹ năng tốt trong ăn uống, giữ gìn sức khỏe và đảm bảo sự an toàn của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am hiểu biết, thích khám phá, tìm tòi các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so sánh, phân loại, phán đoán, chú ý, ghi nhớ có chủ đị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át hiện và giải quyết vấn đề đơn giản theo những cách khác nha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khả năng diễn đạt sự hiểu biết bằng các cách khác nhau (bằng hành động, hình ảnh, lời nói…) với ngôn ngữ nói là chủ yế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con người, sự vật, hiện tượng xung quanh và một số khái niệm sơ đẳng về toá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ắng nghe hiểu lời nói trong giao tiếp hàng ngày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biểu đạt bằng nhiều cách khác nhau (lời nói, nét mặt, cử chỉ, điệu bộ…)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iễn đạt rõ ràng và giao tiếp có văn hóa trong cuộc sống hàng ngà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ghe và kể lại sự việc, kể lại truyệ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bài thơ, ca dao, đồng dao phù hợp với độ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ban đầu về việc đọc và viết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át triển tình cảm và kỹ năng xã hội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hận biết và thể hiện tình cảm với con người,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kỹ năng sống: tôn trọng, hợp tác, thân thiện, quan tâm, chia sẻ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ẻ đẹp trong thiên nhiên, cuộc sống và trong tác phẩm nghệ thuật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thể hiện cảm xúc, sáng tạo trong các hoạt động âm nhạc, tạo hì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Yêu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Tuyên truyền bộ chuẩn phát triển trẻ 5 tuổi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07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 xml:space="preserve">6 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a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3" w:name="chuong_pl_2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88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7pt" to="156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FF0000"/>
          <w:sz w:val="28"/>
          <w:szCs w:val="28"/>
        </w:rPr>
      </w:pPr>
      <w:bookmarkStart w:id="4" w:name="chuong_pl_2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4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chuong_pl_2_name_name"/>
      <w:r>
        <w:rPr>
          <w:b/>
          <w:bCs/>
          <w:color w:val="000000"/>
          <w:sz w:val="28"/>
          <w:szCs w:val="28"/>
          <w:lang w:val="vi-VN"/>
        </w:rPr>
        <w:t>Công khai chất lượng giáo dục mầm non thực tế, năm học</w:t>
      </w:r>
      <w:bookmarkEnd w:id="5"/>
      <w:r>
        <w:rPr>
          <w:b/>
          <w:bCs/>
          <w:color w:val="000000"/>
          <w:sz w:val="28"/>
          <w:szCs w:val="28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6"/>
        <w:gridCol w:w="875"/>
        <w:gridCol w:w="1018"/>
        <w:gridCol w:w="1020"/>
        <w:gridCol w:w="1020"/>
        <w:gridCol w:w="728"/>
        <w:gridCol w:w="897"/>
        <w:gridCol w:w="84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 trẻ em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à tr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ẫ</w:t>
            </w:r>
            <w:r>
              <w:rPr>
                <w:b/>
                <w:lang w:val="vi-VN"/>
              </w:rPr>
              <w:t>u giáo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12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3-24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5-36 tháng tuổ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4 tuổi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4-5 tuổ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-6 tuổ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Chương trình giáo dục nhà tr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 xml:space="preserve">15 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9 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6" w:name="chuong_pl_3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05pt" to="15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7" w:name="chuong_pl_3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7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bookmarkStart w:id="8" w:name="chuong_pl_3_name_name"/>
      <w:r>
        <w:rPr>
          <w:b/>
          <w:bCs/>
          <w:color w:val="000000"/>
          <w:sz w:val="26"/>
          <w:szCs w:val="26"/>
          <w:lang w:val="vi-VN"/>
        </w:rPr>
        <w:t>Công khai thông tin cơ sở vật chất của cơ sở giáo dục mầm non, năm học</w:t>
      </w:r>
      <w:bookmarkEnd w:id="8"/>
      <w:r>
        <w:rPr>
          <w:b/>
          <w:bCs/>
          <w:color w:val="000000"/>
          <w:sz w:val="26"/>
          <w:szCs w:val="26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074"/>
        <w:gridCol w:w="1401"/>
        <w:gridCol w:w="1742"/>
      </w:tblGrid>
      <w:tr>
        <w:trPr>
          <w:tblHeader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đất toàn trường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88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sân chơi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.4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6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24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2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63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5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46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, đồ dùng, đồ chơi tối thiểu 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/09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 phục vụ giáo dục khác 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 vi, JCD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hạc cụ ( Đàn ocgan, ghi ta, trống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áy phô tô, scan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tsset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iết bị khác (loa, amply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àn ghế đúng quy các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bộ / 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hiết bị khác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548"/>
        <w:gridCol w:w="1493"/>
        <w:gridCol w:w="896"/>
        <w:gridCol w:w="1395"/>
        <w:gridCol w:w="898"/>
        <w:gridCol w:w="18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 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 sinh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3.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lang w:val="vi-VN"/>
        </w:rPr>
        <w:t>(*Theo Quyết định số </w:t>
      </w:r>
      <w:hyperlink r:id="rId2" w:tgtFrame="_blank">
        <w:r>
          <w:rPr>
            <w:rStyle w:val="InternetLink"/>
            <w:i/>
            <w:iCs/>
            <w:color w:val="000000"/>
            <w:lang w:val="vi-VN"/>
          </w:rPr>
          <w:t>14/2008/QĐ-BGDĐT</w:t>
        </w:r>
      </w:hyperlink>
      <w:r>
        <w:rPr>
          <w:i/>
          <w:iCs/>
          <w:color w:val="000000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color w:val="000000"/>
            <w:lang w:val="vi-VN"/>
          </w:rPr>
          <w:t>27/2011/TT-BYT</w:t>
        </w:r>
      </w:hyperlink>
      <w:r>
        <w:rPr>
          <w:i/>
          <w:iCs/>
          <w:color w:val="000000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287"/>
        <w:gridCol w:w="912"/>
        <w:gridCol w:w="101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>ở 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  <w:gridCol w:w="4959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>07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6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  <w:tc>
          <w:tcPr>
            <w:tcW w:w="495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Cs w:val="26"/>
                <w:lang w:val="vi-VN"/>
              </w:rPr>
              <w:t>, ngày </w:t>
            </w:r>
            <w:r>
              <w:rPr>
                <w:sz w:val="26"/>
                <w:szCs w:val="26"/>
              </w:rPr>
              <w:t>….. </w:t>
            </w:r>
            <w:r>
              <w:rPr>
                <w:sz w:val="26"/>
                <w:szCs w:val="26"/>
                <w:lang w:val="vi-VN"/>
              </w:rPr>
              <w:t>tháng </w:t>
            </w:r>
            <w:r>
              <w:rPr>
                <w:sz w:val="26"/>
                <w:szCs w:val="26"/>
              </w:rPr>
              <w:t>…. 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> …….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9" w:name="chuong_pl_4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1pt" to="14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0" w:name="chuong_pl_4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1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1" w:name="chuong_pl_4_name_name"/>
      <w:r>
        <w:rPr>
          <w:b/>
          <w:bCs/>
          <w:color w:val="000000"/>
          <w:sz w:val="26"/>
          <w:szCs w:val="26"/>
          <w:lang w:val="vi-VN"/>
        </w:rPr>
        <w:t>Công khai thông tin về đội ngũ nhà giáo, cán bộ quản lý và nhân viên của cơ sở giáo dục mầm non, năm học</w:t>
      </w:r>
      <w:bookmarkEnd w:id="11"/>
      <w:r>
        <w:rPr>
          <w:b/>
          <w:bCs/>
          <w:color w:val="000000"/>
          <w:sz w:val="26"/>
          <w:szCs w:val="26"/>
        </w:rPr>
        <w:t xml:space="preserve"> 2021-2022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45"/>
        <w:gridCol w:w="601"/>
        <w:gridCol w:w="337"/>
        <w:gridCol w:w="479"/>
        <w:gridCol w:w="408"/>
        <w:gridCol w:w="393"/>
        <w:gridCol w:w="380"/>
        <w:gridCol w:w="732"/>
        <w:gridCol w:w="627"/>
        <w:gridCol w:w="628"/>
        <w:gridCol w:w="697"/>
        <w:gridCol w:w="568"/>
        <w:gridCol w:w="494"/>
        <w:gridCol w:w="733"/>
        <w:gridCol w:w="767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uẩn ng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ề nghiệp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há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> 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>ộ 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há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>ngày </w:t>
            </w:r>
            <w:r>
              <w:rPr>
                <w:i/>
                <w:sz w:val="26"/>
                <w:szCs w:val="26"/>
              </w:rPr>
              <w:t>15 </w:t>
            </w:r>
            <w:r>
              <w:rPr>
                <w:i/>
                <w:sz w:val="26"/>
                <w:szCs w:val="26"/>
                <w:lang w:val="vi-VN"/>
              </w:rPr>
              <w:t xml:space="preserve">tháng 9 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1:00Z</dcterms:created>
  <dc:creator>ADMIN</dc:creator>
  <dc:description/>
  <cp:keywords/>
  <dc:language>en-US</dc:language>
  <cp:lastModifiedBy>Duong Xuan Tuan</cp:lastModifiedBy>
  <cp:lastPrinted>2021-06-16T09:40:00Z</cp:lastPrinted>
  <dcterms:modified xsi:type="dcterms:W3CDTF">2021-10-12T04:31:00Z</dcterms:modified>
  <cp:revision>18</cp:revision>
  <dc:subject/>
  <dc:title>Biểu mẫu 01</dc:title>
</cp:coreProperties>
</file>