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/>
        <w:t xml:space="preserve">       </w:t>
      </w:r>
      <w:r>
        <w:rPr/>
        <w:t xml:space="preserve">UỶ BAN NHÂN DÂN  QUẬN 8             </w:t>
      </w:r>
      <w:r>
        <w:rPr>
          <w:b/>
          <w:bCs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TRƯỜNG MẦM NON KIM ĐỒNG                       Độc lập - Tự do - Hạnh phúc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30480</wp:posOffset>
                </wp:positionV>
                <wp:extent cx="18097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.4pt" to="419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30480</wp:posOffset>
                </wp:positionV>
                <wp:extent cx="1403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.4pt" to="153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 xml:space="preserve">Số: 124/TB-MNKĐ                                       </w:t>
      </w:r>
      <w:r>
        <w:rPr>
          <w:i/>
          <w:iCs/>
        </w:rPr>
        <w:t>Quận 8, ngày 25 tháng  6 năm 2020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thực hiện kế hoạch tuyển sin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ăm học 2020-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Căn cứ Kế hoạch số 121/KH-MNKĐ ngày 18 tháng 6 năm 2020 Kế hoạch tổ chức thực hiện công tác tuyển sinh năm học 2020-2021 của Trường Mầm non Kim Đồng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ường Mầm non Kim Đồng thông báo về việc thực hiện kế hoạch tuyển sinh năm học 2020-2021 cụ thể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ĐỐI TƯỢNG  TUYỂN SINH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Đối với trẻ nhóm nhà trẻ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8"/>
          <w:szCs w:val="28"/>
        </w:rPr>
        <w:t>Nhóm 25-36 tháng : Nhận các trẻ sinh từ tháng 01 đến tháng 8 năm 2018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2. Đối với trẻ các lớp mẫu giáo:</w:t>
      </w:r>
    </w:p>
    <w:p>
      <w:pPr>
        <w:pStyle w:val="Normal"/>
        <w:numPr>
          <w:ilvl w:val="0"/>
          <w:numId w:val="5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Lớp Mầm(3-4 tuổi): Trẻ sinh năm 2017.</w:t>
      </w:r>
    </w:p>
    <w:p>
      <w:pPr>
        <w:pStyle w:val="Normal"/>
        <w:numPr>
          <w:ilvl w:val="0"/>
          <w:numId w:val="5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Lớp Chồi (4-5 tuổi): Trẻ sinh năm 2016</w:t>
      </w:r>
    </w:p>
    <w:p>
      <w:pPr>
        <w:pStyle w:val="Normal"/>
        <w:numPr>
          <w:ilvl w:val="0"/>
          <w:numId w:val="5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Lớp Lá9 5-6 tuổi): Trẻ sinh năm 2015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II. CÁC DIỆN ƯU TIÊN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sz w:val="28"/>
          <w:szCs w:val="28"/>
        </w:rPr>
        <w:t>- Cha và mẹ hoặc cha/mẹ là cán bộ, viên chức tại Quận 8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on em thuộc diện có mã số hộ nghèo trên địa bàn Phường 13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rẻ sinh năm 2018, 2017, 2016, 2015 có hộ khẩu trên địa bàn Phường 13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.THÀNH PHẦN HỒ SƠ: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Bản sao khai sinh hợp lệ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Bản sao hộ khẩu hoặc giấy tạm trú dài hạn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Giấy xác nhận có cha và mẹ hoặc cha/mẹ là cán bộ, viên chức; giấy chứng nhận ưu tiên (nếu có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 xml:space="preserve">IV. CHỈ TIÊU TUYỂN SINH 2020-2021: </w:t>
      </w:r>
    </w:p>
    <w:p>
      <w:pPr>
        <w:pStyle w:val="Normal"/>
        <w:spacing w:before="120" w:after="120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Năm học 2020-2021 Trường Mầm non Kim Đồng có 374 học sinh/11 lớp cụ thể như sau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Nhóm 25-36 tháng : </w:t>
      </w:r>
      <w:r>
        <w:rPr>
          <w:sz w:val="28"/>
          <w:szCs w:val="28"/>
          <w:shd w:fill="FFFFFF" w:val="clear"/>
        </w:rPr>
        <w:t>30 trẻ/01 nhóm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shd w:fill="FFFFFF" w:val="clear"/>
        </w:rPr>
        <w:t xml:space="preserve">- Học sinh cũ: 0 trẻ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shd w:fill="FFFFFF" w:val="clear"/>
        </w:rPr>
        <w:t xml:space="preserve">- Tuyển mới: 30 trẻ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Lớp Mầm: 99 trẻ/03 lớp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- Học sinh cũ: 32 trẻ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- Tuyển mới: 67 trẻ 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222222"/>
          <w:sz w:val="28"/>
          <w:szCs w:val="28"/>
          <w:shd w:fill="FFFFFF" w:val="clear"/>
        </w:rPr>
        <w:t>+ Điểm 15 Lương Ngọc Quyến Phường 13, Quận 8 tuyển mới: 34 trẻ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222222"/>
          <w:sz w:val="28"/>
          <w:szCs w:val="28"/>
          <w:shd w:fill="FFFFFF" w:val="clear"/>
        </w:rPr>
        <w:t>+ Điểm 60 Trần Nguyên Hãn Phường 13, Quận 8 tuyển mới: 33 trẻ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Lớp Chồi: 105 trẻ/03 lớp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- Học sinh cũ: 70 trẻ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- Tuyển mới: 35 trẻ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Lớp Lá: 140 trẻ/04 lớp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- Học sinh cũ: 90 trẻ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- Tuyển mới: 50 trẻ </w:t>
      </w:r>
    </w:p>
    <w:p>
      <w:pPr>
        <w:pStyle w:val="Normal"/>
        <w:spacing w:before="120" w:after="120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Tuy nhiên, thực hiện công tác phổ cập giáo dục mầm non cho trẻ 5 tuổi Trường Mầm non Kim Đồng sẽ tiếp nhận 100% trẻ 5 tuổi trên địa bàn Phường.</w:t>
      </w:r>
    </w:p>
    <w:p>
      <w:pPr>
        <w:pStyle w:val="Normal"/>
        <w:spacing w:before="120" w:after="12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 xml:space="preserve">V. THỜI GIAN TUYỂN SINH: </w:t>
      </w:r>
    </w:p>
    <w:p>
      <w:pPr>
        <w:pStyle w:val="Normal"/>
        <w:spacing w:lineRule="auto" w:line="276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- Công tác tuyển sinh bắt đầu từ ngày 01/7/2020 và kết thúc vào ngày 20/7/2020 cụ thể: 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ab/>
        <w:t xml:space="preserve">1. Phát đơn và nhận đơn: </w:t>
      </w:r>
      <w:r>
        <w:rPr>
          <w:sz w:val="28"/>
          <w:szCs w:val="28"/>
        </w:rPr>
        <w:t xml:space="preserve">từ ngày </w:t>
      </w:r>
      <w:r>
        <w:rPr>
          <w:b/>
          <w:sz w:val="28"/>
          <w:szCs w:val="28"/>
        </w:rPr>
        <w:t>01/7/2020 đến 07/7/202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276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ab/>
        <w:tab/>
        <w:t>- Buổi sáng: Từ 8 giờ đến 11 giờ 30 phút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ab/>
        <w:tab/>
        <w:t>- Buổi chiều: Từ 13 giờ 30 đến 16 giờ 00</w:t>
      </w:r>
    </w:p>
    <w:p>
      <w:pPr>
        <w:pStyle w:val="Normal"/>
        <w:spacing w:lineRule="auto" w:line="276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2. Niêm yết công khai danh sách trẻ được xét tuyển năm học 2020-2021 ngày 20/7/2020.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Phụ huynh có thể đăng nhập Website của nhà trường tại địa chỉ mnkimdongq8.hcm.edu.vn để biết các thông tin về công tác tuyển sinh của đơn v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ờng Mầm non Kim Đồng Trân trọng thông báo đến quý phụ huyn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</w:rPr>
        <w:t xml:space="preserve">Nơi nhận:   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hòng GD&amp;ĐT Q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ND P13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Lưu (HS tuyển sinh,VT)</w:t>
        <w:tab/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>(đã ký)</w:t>
      </w:r>
    </w:p>
    <w:p>
      <w:pPr>
        <w:pStyle w:val="Normal"/>
        <w:ind w:left="43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Nguyễn Ngọc Trinh</w:t>
      </w:r>
    </w:p>
    <w:p>
      <w:pPr>
        <w:pStyle w:val="Normal"/>
        <w:ind w:hanging="4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VNI-Times" w:hAnsi="VNI-Times" w:cs="VNI-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59:00Z</dcterms:created>
  <dc:creator>User</dc:creator>
  <dc:description/>
  <cp:keywords/>
  <dc:language>en-US</dc:language>
  <cp:lastModifiedBy>Admin</cp:lastModifiedBy>
  <cp:lastPrinted>2020-06-26T14:31:00Z</cp:lastPrinted>
  <dcterms:modified xsi:type="dcterms:W3CDTF">2020-06-26T08:21:00Z</dcterms:modified>
  <cp:revision>20</cp:revision>
  <dc:subject/>
  <dc:title>THÔNG BÁO TUYỂN SINH</dc:title>
</cp:coreProperties>
</file>