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PHÒNG GIÁO DỤC VÀ ĐÀO TẠO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TRƯỜNG MẦM NON MAI THÔ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0905" cy="1199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68.3pt;width:463.6pt;height:68.2pt;mso-wrap-style:none;v-text-anchor:middle;mso-position-vertical:top" type="_x0000_t136">
            <v:path textpathok="t"/>
            <v:textpath on="t" fitshape="t" string="KẾ HOẠCH GIÁO DỤC" style="font-family:&quot;Arial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4"/>
          <w:szCs w:val="28"/>
        </w:rPr>
      </w:pPr>
      <w:r>
        <w:rPr>
          <w:b/>
          <w:sz w:val="54"/>
          <w:szCs w:val="28"/>
        </w:rPr>
      </w:r>
    </w:p>
    <w:p>
      <w:pPr>
        <w:pStyle w:val="Normal"/>
        <w:rPr>
          <w:b/>
          <w:b/>
          <w:sz w:val="54"/>
          <w:szCs w:val="28"/>
        </w:rPr>
      </w:pPr>
      <w:r>
        <w:rPr>
          <w:b/>
          <w:sz w:val="54"/>
          <w:szCs w:val="28"/>
        </w:rPr>
        <w:t>Hoạt Độ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b050" stroked="t" o:allowincell="f" style="position:absolute;margin-left:0pt;margin-top:-44.3pt;width:478.45pt;height:44.2pt;mso-wrap-style:none;v-text-anchor:middle;mso-position-vertical:top" type="_x0000_t136">
            <v:path textpathok="t"/>
            <v:textpath on="t" fitshape="t" string="Bật Liên Tục Qua 5 Vòng" style="font-family:&quot;Arial&quot;;font-size:12pt"/>
            <v:fill o:detectmouseclick="t" type="solid" color2="#ff4faf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1480" cy="16960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Giáo viên thực hiện: Nguyễn Thị Hải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Lớp Chồi 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gày thực hiện: 12/ 03/ 2021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FF0000"/>
          <w:sz w:val="56"/>
          <w:szCs w:val="56"/>
        </w:rPr>
      </w:pPr>
      <w:r>
        <w:rPr>
          <w:rFonts w:eastAsia="Times New Roman"/>
          <w:b/>
          <w:color w:val="FF0000"/>
          <w:sz w:val="56"/>
          <w:szCs w:val="56"/>
        </w:rPr>
        <w:t>Bật Liên Tục Qua 5 Vòng</w:t>
      </w:r>
    </w:p>
    <w:p>
      <w:pPr>
        <w:pStyle w:val="Normal"/>
        <w:autoSpaceDE w:val="false"/>
        <w:rPr>
          <w:rFonts w:eastAsia="Times New Roman"/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</w:r>
    </w:p>
    <w:p>
      <w:pPr>
        <w:pStyle w:val="Normal"/>
        <w:autoSpaceDE w:val="false"/>
        <w:rPr>
          <w:rFonts w:eastAsia="Times New Roman"/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  <w:t>I. Mục đích yêu cầu: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Trẻ thực hiện được vận động cơ bản: “Bật liên liên tục qua 5 vòng”</w:t>
      </w:r>
    </w:p>
    <w:p>
      <w:pPr>
        <w:pStyle w:val="Normal"/>
        <w:autoSpaceDE w:val="false"/>
        <w:rPr>
          <w:rFonts w:eastAsia="Times New Roman"/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FF"/>
          <w:sz w:val="36"/>
          <w:szCs w:val="36"/>
        </w:rPr>
        <w:t>II. Chuẩn Bị:</w:t>
      </w:r>
    </w:p>
    <w:p>
      <w:pPr>
        <w:sectPr>
          <w:type w:val="nextPage"/>
          <w:pgSz w:w="11906" w:h="16838"/>
          <w:pgMar w:left="1152" w:right="1152" w:gutter="0" w:header="0" w:top="1152" w:footer="0" w:bottom="115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Nhạc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- Vòng, xắc xô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Hoa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824" w:right="1824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 New Roman"/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rFonts w:eastAsia="Times New Roman"/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  <w:t>III. Cách tiến Hành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Hoạt động 1- Khởi động: </w:t>
      </w:r>
      <w:r>
        <w:rPr>
          <w:rFonts w:eastAsia="Times New Roman"/>
          <w:color w:val="000000"/>
          <w:sz w:val="28"/>
          <w:szCs w:val="28"/>
        </w:rPr>
        <w:br/>
        <w:t>- Trẻ vận động theo nhạc, kết hợp với các kiểu đi thường-&gt; đi mũi chân- &gt; đi thường -&gt; đi gót chân-&gt; đi thường -&gt; chạy chậm-&gt; chạy nhanh-&gt; chạy chậm  dần về hàng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Hoạt động 2-Trọng động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*</w:t>
      </w:r>
      <w:r>
        <w:rPr>
          <w:rFonts w:eastAsia="Times New Roman"/>
          <w:b/>
          <w:color w:val="000000"/>
          <w:sz w:val="28"/>
          <w:szCs w:val="28"/>
        </w:rPr>
        <w:t xml:space="preserve"> Bài tập phát triển chung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Tay: 2 tay đưa ngang, đưa lên cao vỗ tay, đưa ngang hạ xuống, kết hợp với chân   bước sang trái sang phải. (4 lần x 4 nhịp)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Lưng, lườn: 2 tay đưa ngang, 1tay chống hông 1 tay đưa lên cao nghiêng người  sang trái, sang phải, kết hợp với chân bước sang phải, sang trái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4 lần x 4 nhịp)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Bụng: Đưa 2 tay lên cao, cúi gập người xuống, kết hợp với chân bước sang phải, sang trái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4 lần x 4 nhịp)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Chân: Bước 1chân về phía trước 2 tay đưa ngang, 2 tay ôm gối và khịu chân, thu chân về. Thay đổi chân. (5 lần x 4 nhịp)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Bật: Bật chân trước chân sau (5 lần x 4 nhịp)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* </w:t>
      </w:r>
      <w:r>
        <w:rPr>
          <w:rFonts w:eastAsia="Times New Roman"/>
          <w:b/>
          <w:bCs/>
          <w:color w:val="000000"/>
          <w:sz w:val="28"/>
          <w:szCs w:val="28"/>
        </w:rPr>
        <w:t>Bật liên tục qua 5 vòng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Cô tổ chức cho trẻ chơi trò chơi: “</w:t>
      </w:r>
      <w:r>
        <w:rPr>
          <w:rFonts w:eastAsia="Times New Roman"/>
          <w:b/>
          <w:color w:val="000000"/>
          <w:sz w:val="28"/>
          <w:szCs w:val="28"/>
        </w:rPr>
        <w:t>Hái hoa</w:t>
      </w:r>
      <w:r>
        <w:rPr>
          <w:rFonts w:eastAsia="Times New Roman"/>
          <w:color w:val="000000"/>
          <w:sz w:val="28"/>
          <w:szCs w:val="28"/>
        </w:rPr>
        <w:t>” Trong khi trẻ chơi cô quan sát khă năng của trẻ để chia nhóm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- Nhóm đã thực hiện đượcc cô cho trẻ sắp vòng và bật theo sáng kiến của trẻ.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Nhóm chưa thực hiện được cô hướng dẫn trẻ cách thực hiện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*Trò Chơi "lộn cầu vồng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Cô tổ chức cho trẻ chơi khoảng 2, 3 lần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Hoạt động 3</w:t>
      </w:r>
      <w:r>
        <w:rPr>
          <w:rFonts w:eastAsia="Times New Roman"/>
          <w:b/>
          <w:color w:val="000000"/>
          <w:sz w:val="28"/>
          <w:szCs w:val="28"/>
          <w:u w:val="single"/>
        </w:rPr>
        <w:t>-Hồi tĩnh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ô và trẻ cùng đi nhẹ nhàng hít thở, thả lỏng tay chân.</w:t>
      </w:r>
    </w:p>
    <w:p>
      <w:pPr>
        <w:pStyle w:val="ListParagraph"/>
        <w:ind w:left="78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continuous"/>
      <w:pgSz w:w="11906" w:h="16838"/>
      <w:pgMar w:left="1824" w:right="1824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27:00Z</dcterms:created>
  <dc:creator>SoeurHai</dc:creator>
  <dc:description/>
  <cp:keywords/>
  <dc:language>en-US</dc:language>
  <cp:lastModifiedBy>BINH_AN</cp:lastModifiedBy>
  <dcterms:modified xsi:type="dcterms:W3CDTF">2021-03-11T04:54:00Z</dcterms:modified>
  <cp:revision>26</cp:revision>
  <dc:subject/>
  <dc:title/>
</cp:coreProperties>
</file>