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5 / 03 / 2018 ĐẾN 09 / 03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0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bò</w:t>
            </w:r>
          </w:p>
          <w:p>
            <w:pPr>
              <w:pStyle w:val="Normal"/>
              <w:rPr/>
            </w:pPr>
            <w:r>
              <w:rPr/>
              <w:t xml:space="preserve">kho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>
                <w:u w:val="single"/>
              </w:rPr>
              <w:t xml:space="preserve">: </w:t>
            </w:r>
            <w:r>
              <w:rPr/>
              <w:t>Cá lóc kho nước dừ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ngọt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ếch bí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đỏ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 hào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6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v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barọi kho trứng cú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ải bó xôi xào tỏi-Mì Ý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Cà chua,cá nấu ngó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à ri tôm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-Bánh mì              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Yaou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à rốt,đậu v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uộc</w:t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Bún hải sản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sơ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thu xào chua ngọ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Súp nấu tôm tư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Đu đ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ì trứng nấ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hịt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ắp cải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tó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iên sò điệp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nấu hạt điề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Tần ô nấu cá thát lá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Bánh mì c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ầu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 : Phở g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Mil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 Nước nh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diêu hồng chiên sốt dầu hào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Cải thìa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Súplơ,cà rốt nấu mực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ôm đậu po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 su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tươi 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67 % ,884.4 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4 % , 184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trưa  : 40 % , 52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Xế   : 15 % , 198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Phụ huynh bổ sung thêm cho trẻ tại nhà : 31 % 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52:00Z</dcterms:created>
  <dc:creator>User</dc:creator>
  <dc:description/>
  <cp:keywords/>
  <dc:language>en-US</dc:language>
  <cp:lastModifiedBy>ADMIN</cp:lastModifiedBy>
  <cp:lastPrinted>2018-03-02T11:08:00Z</cp:lastPrinted>
  <dcterms:modified xsi:type="dcterms:W3CDTF">2018-03-02T04:08:00Z</dcterms:modified>
  <cp:revision>20</cp:revision>
  <dc:subject/>
  <dc:title>THỰC ĐƠN TRONG NGÀY KHỐI MẪU GIÁO</dc:title>
</cp:coreProperties>
</file>