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15" w:leader="none"/>
          <w:tab w:val="center" w:pos="4320" w:leader="none"/>
          <w:tab w:val="left" w:pos="73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8801100"/>
                <wp:effectExtent l="19050" t="19050" r="19685" b="196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4989600"/>
                            <a:gd name="textAreaBottom" fmla="*/ 48315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3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63"/>
                              </a:lnTo>
                              <a:arcTo wR="3600" hR="3600" stAng="10800000" swAng="-5400000"/>
                              <a:lnTo>
                                <a:pt x="18000" y="33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ài vè: VÈ BÉ Đ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he vẻ nghe 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he vè bé đ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ôm nay bé họ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o vệ môi tr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n phải làm gì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i nhìn thấy rá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ếu bạn bỏ rác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Ở khắp mọi nơi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ì môi trường này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ẽ ra sao nhỉ?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y cối xanh tươi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ườn hoa thơm ngát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ốn cây tươi tốt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ì phải làm sao?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à sạch thì mát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át sạch ngon cơm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ốn nhà sạch luôn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ải làm gì nhỉ?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ôi trường sạch sẽ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ông khí trong lành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ường lớp thêm đẹp</w:t>
                            </w:r>
                          </w:p>
                          <w:p>
                            <w:pPr>
                              <w:tabs>
                                <w:tab w:val="left" w:pos="18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à nhà thêm v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êm vui cái mà thêm v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guyễn Thị Th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9pt;margin-top:-18pt;width:449.95pt;height:6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ài vè: VÈ BÉ Đ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he vẻ nghe 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he vè bé đ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ôm nay bé họ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o vệ môi trườ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n phải làm gì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i nhìn thấy rác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ếu bạn bỏ rác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Ở khắp mọi nơi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ì môi trường này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ẽ ra sao nhỉ?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y cối xanh tươi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ườn hoa thơm ngát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ốn cây tươi tốt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ì phải làm sao?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à sạch thì mát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át sạch ngon cơm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ốn nhà sạch luôn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ải làm gì nhỉ?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ôi trường sạch sẽ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ông khí trong lành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ường lớp thêm đẹp</w:t>
                      </w:r>
                    </w:p>
                    <w:p>
                      <w:pPr>
                        <w:tabs>
                          <w:tab w:val="left" w:pos="18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à nhà thêm v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êm vui cái mà thêm vu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36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guyễn Thị Tha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8:00Z</dcterms:created>
  <dc:creator>LAN</dc:creator>
  <dc:description/>
  <dc:language>en-US</dc:language>
  <cp:lastModifiedBy>LAN</cp:lastModifiedBy>
  <dcterms:modified xsi:type="dcterms:W3CDTF">2021-01-20T11:49:00Z</dcterms:modified>
  <cp:revision>1</cp:revision>
  <dc:subject/>
  <dc:title/>
</cp:coreProperties>
</file>