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356"/>
      </w:tblGrid>
      <w:tr>
        <w:trPr>
          <w:trHeight w:val="1393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ỦY BAN NHÂN DÂN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QUẬ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TRƯỜNG  MẦM NON MĂNG NON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HỘI ĐỒNG TUYỂN DỤ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92710</wp:posOffset>
                      </wp:positionV>
                      <wp:extent cx="1091565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7.3pt" to="218pt,7.3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4.95pt" to="314.2pt,4.9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ỨNG VIÊN ĐỦ ĐIỀU KIỆN DỰ THI VÒNG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Ỳ TUYỂN DỤNG VIÊN CHỨC NĂM HỌC 2022-2023 (ĐỢT 3) </w:t>
        <w:br/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1517"/>
        <w:gridCol w:w="540"/>
        <w:gridCol w:w="808"/>
        <w:gridCol w:w="1800"/>
        <w:gridCol w:w="1667"/>
        <w:gridCol w:w="1753"/>
        <w:gridCol w:w="2070"/>
        <w:gridCol w:w="1062"/>
      </w:tblGrid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S</w:t>
              <w:br/>
              <w:t>T</w:t>
              <w:br/>
              <w:t>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Họ và Tê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</w:rPr>
              <w:t>Ngày, tháng, năm s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N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Dân t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Trình độ chuyên mô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Chuyên ngà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Vị trí đăng ký dự tuyể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Kết quả xét vòng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10</w:t>
            </w:r>
          </w:p>
        </w:tc>
      </w:tr>
      <w:tr>
        <w:trPr>
          <w:trHeight w:val="12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</w:rPr>
              <w:t>Hà Thị Cẩm Chuyê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</w:rPr>
              <w:t>08/08/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GB" w:eastAsia="en-GB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</w:rPr>
              <w:t>Cao đẳ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áo dục mầm n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</w:rPr>
              <w:t>Giáo viên mầm n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GB" w:eastAsia="en-GB"/>
              </w:rPr>
              <w:t>Đủ điều kiện thi vòng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GB" w:eastAsia="en-GB"/>
              </w:rPr>
            </w:r>
          </w:p>
        </w:tc>
      </w:tr>
      <w:tr>
        <w:trPr>
          <w:trHeight w:val="1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iểu Thị Mộng Uyê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8/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GB" w:eastAsia="en-GB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âu 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</w:rPr>
              <w:t>Đại họ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áo dục mầm n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8"/>
              </w:rPr>
              <w:t>Giáo viên mầm n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GB" w:eastAsia="en-GB"/>
              </w:rPr>
              <w:t>Đủ điều kiện thi vòng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GB" w:eastAsia="en-GB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ổng cộng: </w:t>
      </w:r>
      <w:r>
        <w:rPr>
          <w:rFonts w:cs="Times New Roman" w:ascii="Times New Roman" w:hAnsi="Times New Roman"/>
        </w:rPr>
        <w:t>02 ứng viên (02 ứng viên đủ điều kiện, 0 ứng viên không đủ điều kiện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14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14" w:leader="none"/>
        </w:tabs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ndnoteTextChar">
    <w:name w:val="Endnote Text Char"/>
    <w:qFormat/>
    <w:rPr>
      <w:rFonts w:ascii="VNI-Times" w:hAnsi="VNI-Times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NI-Times" w:hAnsi="VNI-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6:00Z</dcterms:created>
  <dc:creator>Nguyen Thi Hong Hao</dc:creator>
  <dc:description/>
  <cp:keywords/>
  <dc:language>en-US</dc:language>
  <cp:lastModifiedBy>VT</cp:lastModifiedBy>
  <cp:lastPrinted>2022-11-29T14:47:00Z</cp:lastPrinted>
  <dcterms:modified xsi:type="dcterms:W3CDTF">2023-01-10T00:29:00Z</dcterms:modified>
  <cp:revision>9</cp:revision>
  <dc:subject/>
  <dc:title/>
</cp:coreProperties>
</file>