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ỦY BAN NHÂN DÂN THÀNH PHỐ THỦ ĐỨC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184150</wp:posOffset>
                </wp:positionV>
                <wp:extent cx="854075" cy="635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192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TRƯỜNG MẦM NON MĂNG N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UYÊN ĐỀ </w:t>
        <w:br/>
        <w:t xml:space="preserve"> “TUẦN LỄ HƯỞNG ỨNG HỌC TẬP SUỐT ĐỜI NĂM 202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96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reo băng rôn tuyên truyền trước cổng trườ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6115050" cy="307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ình ảnh cán bộ, giáo viên, nhân viên học tập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421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6115050" cy="4255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5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2" w:gutter="0" w:header="0" w:top="450" w:footer="0" w:bottom="10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40:00Z</dcterms:created>
  <dc:creator>Thanh An</dc:creator>
  <dc:description/>
  <cp:keywords/>
  <dc:language>en-US</dc:language>
  <cp:lastModifiedBy>Thanh An</cp:lastModifiedBy>
  <dcterms:modified xsi:type="dcterms:W3CDTF">2023-10-06T03:40:00Z</dcterms:modified>
  <cp:revision>2</cp:revision>
  <dc:subject/>
  <dc:title>ỦY BAN NHÂN DÂN THÀNH PHỐ THỦ ĐỨC</dc:title>
</cp:coreProperties>
</file>