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663" w:leader="none"/>
        </w:tabs>
        <w:ind w:right="-45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ỦY BAN NHÂN DÂN QUẬN 1</w:t>
      </w:r>
      <w:r>
        <w:rPr>
          <w:rFonts w:cs="Times New Roman" w:ascii="Times New Roman" w:hAnsi="Times New Roman"/>
          <w:b/>
          <w:bCs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</w:tabs>
        <w:ind w:right="-4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TRƯỜNG MẦM NON</w:t>
        <w:tab/>
        <w:t>Độc lập – Tự do – Hạnh phúc</w:t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</w:tabs>
        <w:ind w:right="-45" w:hanging="0"/>
        <w:jc w:val="both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52070</wp:posOffset>
                </wp:positionV>
                <wp:extent cx="1914525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58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NGUYỄN CƯ TRINH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right="-45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28675</wp:posOffset>
                </wp:positionH>
                <wp:positionV relativeFrom="paragraph">
                  <wp:posOffset>62865</wp:posOffset>
                </wp:positionV>
                <wp:extent cx="7429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65.2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HÔNG BÁO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ông khai thông tin cơ sở vật chất của cơ sở giáo dục Mầm non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Năm học 2020 - 2021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"/>
        <w:gridCol w:w="2173"/>
        <w:gridCol w:w="1315"/>
        <w:gridCol w:w="973"/>
        <w:gridCol w:w="194"/>
        <w:gridCol w:w="1056"/>
        <w:gridCol w:w="1098"/>
        <w:gridCol w:w="426"/>
        <w:gridCol w:w="2268"/>
      </w:tblGrid>
      <w:tr>
        <w:trPr>
          <w:trHeight w:val="3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ổng số phòng 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trẻ em</w:t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ại phòng học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òng học kiên cố 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1.85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trẻ em</w:t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òng học bán kiên cố 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ọc tạm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ọc nh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điểm trường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Tổng diện tích đất toàn trường (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.68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18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trẻ em</w:t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Tổng diện tích sân chơi (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39.3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2.05m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/trẻ 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diện tích một số loại phòng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Diện tích phòng sinh hoạt chung 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85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trẻ.</w:t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ện tích phòng chức năng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hể dục: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Âm nhạc: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0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+ Vật lý trị liệu ( phòng trẻ mệt ):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Diện tích phòng ngủ 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Diện tích hiên chơi 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nhân viên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Diện tích nhà bếp đúng quy cách 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  <w:r>
              <w:rPr>
                <w:rFonts w:cs="Times New Roman" w:ascii="Times New Roman" w:hAnsi="Times New Roman"/>
                <w:lang w:val="es-ES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es-ES"/>
              </w:rPr>
              <w:t xml:space="preserve">2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thiết bị dạy học tối thiểu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Đơn vị tính: bộ)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09 (Thông tư 02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bộ/ 01 nhóm (lớp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Tổng số thiết bị điện tử-tin học đang được sử dụng phục vụ học tập (máy vi tính, máy chiếu, máy ảnh kỹ thuật số v.v…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áy vi tí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áy chiế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áy in vi tí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vi tương tác thông mi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áy tính bảng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Máy vi tính: 1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Máy chiếu: 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Máy ảnh kỹ thuật số: 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ảng tương tác: 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y in vi tính: 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vi tương tác thông minh: 0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thiết bị phục vụ giáo dục khác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hiết bị/nhóm (lớp)</w:t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 vi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cái / 1 lớp </w:t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lang w:val="sv-SE"/>
              </w:rPr>
              <w:t>Nhạc cụ (Đàn organ 1)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y phô tô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sette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ầu Video/đầu đĩa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 chơi ngoài trời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n ghế đúng quy cách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n học sinh: 1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ế học sinh: 3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ết bị khác (Âm thanh ngoài trời)….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bộ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Số lượng 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à vệ sin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ùng cho giáo viên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ùng cho học sinh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Số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trẻ em</w:t>
            </w:r>
          </w:p>
        </w:tc>
      </w:tr>
      <w:tr>
        <w:trPr>
          <w:trHeight w:val="3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ng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/Nữ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chuẩn vệ sinh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0.40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trẻ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6 m</w:t>
            </w:r>
            <w:r>
              <w:rPr>
                <w:rFonts w:cs="Times New Roman" w:ascii="Times New Roman" w:hAnsi="Times New Roman"/>
                <w:vertAlign w:val="superscript"/>
              </w:rPr>
              <w:t>2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ưa đạt chuẩn vệ sinh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nl-NL"/>
              </w:rPr>
            </w:pPr>
            <w:r>
              <w:rPr>
                <w:rFonts w:cs="Times New Roman" w:ascii="Times New Roman" w:hAnsi="Times New Roman"/>
                <w:highlight w:val="yellow"/>
                <w:lang w:val="nl-NL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6"/>
        </w:rPr>
        <w:t>(*Theo Quyết định số 14/2008/QĐ-BGDĐT ngày 07/4/2008 của Bộ GDĐT về Điều lệ trường mầm non và Quyết định số 08/2005/QĐ-BYT ngày 11/3/2005 của Bộ Y tế quy định về tiêu chuẩn vệ sinh đối với các loại nhà tiêu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710"/>
        <w:gridCol w:w="2796"/>
        <w:gridCol w:w="3634"/>
        <w:gridCol w:w="870"/>
        <w:gridCol w:w="445"/>
        <w:gridCol w:w="471"/>
      </w:tblGrid>
      <w:tr>
        <w:trPr/>
        <w:tc>
          <w:tcPr>
            <w:tcW w:w="103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ó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hông</w:t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XI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uồn nước sinh hoạt hợp vệ sin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x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XII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uồn điện (lưới, phát điện riêng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x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XIII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ết nối internet (ADSL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x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XIV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ang thông tin điện tử (website) của cơ sở giáo dụ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x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XV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ường rào xâ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x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6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9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Quận 1, ngày 28 tháng 8 năm 202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IỆU TRƯỞNG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(Đã ký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Võ Thị Thanh Loan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center" w:pos="6663" w:leader="none"/>
        </w:tabs>
        <w:ind w:right="-4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2240" w:h="15840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i/>
      <w:color w:val="000000"/>
      <w:sz w:val="28"/>
      <w:szCs w:val="28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sz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val="en-US" w:bidi="he-IL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lang w:bidi="he-IL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vi-V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11:00Z</dcterms:created>
  <dc:creator>VITINH SM&amp;YOU</dc:creator>
  <dc:description/>
  <cp:keywords/>
  <dc:language>en-US</dc:language>
  <cp:lastModifiedBy>COMPUTER</cp:lastModifiedBy>
  <cp:lastPrinted>2020-02-04T14:58:00Z</cp:lastPrinted>
  <dcterms:modified xsi:type="dcterms:W3CDTF">2020-09-11T03:11:00Z</dcterms:modified>
  <cp:revision>3</cp:revision>
  <dc:subject/>
  <dc:title>BIỂU MẪU 01</dc:title>
</cp:coreProperties>
</file>