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3/10/2022 Đến 07/10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NGUYỄN NGỌC TUYÊN</w:t>
      </w:r>
    </w:p>
    <w:tbl>
      <w:tblPr>
        <w:tblW w:w="135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1"/>
        <w:gridCol w:w="5332"/>
        <w:gridCol w:w="3827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p tôm nấu bông cả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ặn: Thịt kho nấm rơm-Cháo thịt nấu nấm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dún nấu thị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sâ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– Cháo cá 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riêu-Cháo thị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ôm kho thơm-Cháo tô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Khoai mỡ nấu thị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Chuối c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Hủ tíu bò kho – Cháo thịt bò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bò-Cháo thịt b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thu kho nước dừa-Cháo cá th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Riêu cà trứn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Mì hải sản – Cháo hải sản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mự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hịt xúc xích kho cà-Cháo thị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bó xôi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– Bún huế - Cháo tôm </w:t>
            </w:r>
          </w:p>
        </w:tc>
      </w:tr>
      <w:tr>
        <w:trPr>
          <w:trHeight w:val="1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tôm thịt- Cháo tôm thị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ặn: Gà nấu đậu-Cháo thịt gà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anh: Bầu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Dưa hấ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Suop tôm thị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22-02-25T10:21:00Z</cp:lastPrinted>
  <dcterms:modified xsi:type="dcterms:W3CDTF">2022-09-29T07:47:00Z</dcterms:modified>
  <cp:revision>18</cp:revision>
  <dc:subject/>
  <dc:title>THỰC ĐƠN CHÁU</dc:title>
</cp:coreProperties>
</file>