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CHÁ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31/10/2022 Đến 04/1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ười nấu: PHẠM THỊ PHƯƠNG NGA</w:t>
      </w:r>
    </w:p>
    <w:tbl>
      <w:tblPr>
        <w:tblW w:w="1351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11"/>
        <w:gridCol w:w="5332"/>
        <w:gridCol w:w="3827"/>
      </w:tblGrid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SÁNG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TRƯ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ĂN XẾ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/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op tôm nấu bông cải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ặn: Bò sốt pate-Cháo thịt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Canh: Tần ô nấu thị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Nước sâ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– Bún cá - Cháo cá 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/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ành thánh nấu tôm thịt-Cháo thịt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Mặn: Xúc xích thịt sốt cà-Cháo tôm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Canh: Bí xanh nấu thị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Dưa hấ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– Cháo ếch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/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ún riêu-Cháo tôm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Cá basa kho hành - Cháo c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: Cải soong nấu tôm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Nước c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– Suop nui nấu bò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/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áo hải sản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Gà hấp cải xanh-Cháo gà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Canh: Mướp bún tàu nấu tôm thị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Yaou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– Hù tíu bò kho - Cháo thịt bò</w:t>
            </w:r>
          </w:p>
        </w:tc>
      </w:tr>
      <w:tr>
        <w:trPr>
          <w:trHeight w:val="1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/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ở bò - Cháo thịt bò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Bánh canh cu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Đu đ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– Bánh mì pate-Cháo tô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80" w:gutter="0" w:header="0" w:top="6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6:00Z</dcterms:created>
  <dc:creator>Office</dc:creator>
  <dc:description/>
  <cp:keywords/>
  <dc:language>en-US</dc:language>
  <cp:lastModifiedBy>ADMIN</cp:lastModifiedBy>
  <cp:lastPrinted>2022-02-25T10:21:00Z</cp:lastPrinted>
  <dcterms:modified xsi:type="dcterms:W3CDTF">2022-11-04T00:40:00Z</dcterms:modified>
  <cp:revision>20</cp:revision>
  <dc:subject/>
  <dc:title>THỰC ĐƠN CHÁU</dc:title>
</cp:coreProperties>
</file>