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ỰC ĐƠN CHÁ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07/11/2022 Đến 11/1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nấu: TRẦN NGUYỄN NGỌC OANH</w:t>
      </w:r>
    </w:p>
    <w:tbl>
      <w:tblPr>
        <w:tblW w:w="136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6"/>
        <w:gridCol w:w="5954"/>
        <w:gridCol w:w="3402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SÁ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ĂN TRƯ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ĂN XẾ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op tôm thịt nấu bí đ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à ri tôm-Cháo tô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Cải thảo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c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Bánh canh cua-Cháo cu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ành thánh nấu thịt-Cháo thị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Cá kho thơm-Cháo cá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Khoai mỡ nấu tô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Đu đ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Phở gà-Cháo gà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áo mự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Bò nấu dậu-Cháo thịt b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Rau đay nấu tôm khô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Nước t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Hủ tíu cá-Cháo thịt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ún mọc-Cháo thị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Tôm thịt sốt cà-Cháo tôm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Bí đỏ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Yao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Suop dinh dưỡng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ữ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hở bò-Cháo thịt bò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ặn: Mực xào chua ngọt-Cháo mực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: Cải bó xôi nấu thịt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áng miệng: Dưa hấ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ữa – Bún thang-Cháo mọ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80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6:00Z</dcterms:created>
  <dc:creator>Office</dc:creator>
  <dc:description/>
  <cp:keywords/>
  <dc:language>en-US</dc:language>
  <cp:lastModifiedBy>ADMIN</cp:lastModifiedBy>
  <cp:lastPrinted>2016-09-26T17:16:00Z</cp:lastPrinted>
  <dcterms:modified xsi:type="dcterms:W3CDTF">2022-11-07T03:34:00Z</dcterms:modified>
  <cp:revision>19</cp:revision>
  <dc:subject/>
  <dc:title>THỰC ĐƠN CHÁU</dc:title>
</cp:coreProperties>
</file>