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4/11/2022 Đến 18/1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 NGUYỄN NGỌC TUYÊN</w:t>
      </w:r>
    </w:p>
    <w:tbl>
      <w:tblPr>
        <w:tblW w:w="135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1"/>
        <w:gridCol w:w="4717"/>
        <w:gridCol w:w="4442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op tôm phom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hịt kho nấm rơ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nhún nấu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han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Cháo c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riê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 Bò xào bông cả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Canh: Đu đủ xanh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Thanh lon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Bánh canh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thịt b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basa lăn bột-Cá sốt cà-Su su cà rốt xào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nh: Cải bó xôi nấu tôm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táo é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Mì nấu thịt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thu kho thơ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Canh: Rau mồng tơi nấu 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Yaour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Nui nấu tôm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bông lan-Cháo tô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ên hoan: Xúc xích – cá viên – Chả giò – Mì ý xào bò – Suop nui nấu b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a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22-11-11T15:54:00Z</cp:lastPrinted>
  <dcterms:modified xsi:type="dcterms:W3CDTF">2022-11-14T00:30:00Z</dcterms:modified>
  <cp:revision>25</cp:revision>
  <dc:subject/>
  <dc:title>THỰC ĐƠN CHÁU</dc:title>
</cp:coreProperties>
</file>