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6/12/2022 Đến 30/1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NGUYỄN NGỌC TUYÊN</w:t>
      </w:r>
    </w:p>
    <w:tbl>
      <w:tblPr>
        <w:tblW w:w="13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6"/>
        <w:gridCol w:w="5954"/>
        <w:gridCol w:w="340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tôm-Cháo tô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basa kho thơm-Cháo cá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Khoai mỡ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Phở gà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mự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hịt đậu hủ sốt pa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Rau mồng tơi nấu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Dưa hấ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Bún cá-Cháo thị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bò-Cháo thịt b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Bông cải xào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Bí xanh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Nui nấu gà-Cháo thịt gà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p phomai tôm thị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hịt xúc xích sốt cà-Cháo thị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Canh: Cải bó xôi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Bún bò huế-Cháo thịt bò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Hủ tíu cá-Cháo cá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Gà nấu đậu-Cháo g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ngọt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Sinh tố đu đ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Cháo tôm thị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16-09-26T17:16:00Z</cp:lastPrinted>
  <dcterms:modified xsi:type="dcterms:W3CDTF">2022-12-22T08:12:00Z</dcterms:modified>
  <cp:revision>16</cp:revision>
  <dc:subject/>
  <dc:title>THỰC ĐƠN CHÁU</dc:title>
</cp:coreProperties>
</file>