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4/02/2022 Đến 18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NGUYỄN NGỌC TUYÊN</w:t>
      </w:r>
    </w:p>
    <w:tbl>
      <w:tblPr>
        <w:tblW w:w="135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1"/>
        <w:gridCol w:w="4717"/>
        <w:gridCol w:w="4442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thịt bò nấu phomai-Nước ca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ữa - Miến nấu g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ì nấu hải sản-Dưa hấ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ữa - Phở bò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i nấu tôm thịt-Nước ca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ữa - Suop cua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ịt trứng sốt c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í xanh nấu tôm thịt-Chuối ca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ữa - Cháo cá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à kho gừ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ậu hủ hẹ nấu xương thịt-Nước tắc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ữa - Hủ tíu thập cẩ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22-02-16T08:50:00Z</cp:lastPrinted>
  <dcterms:modified xsi:type="dcterms:W3CDTF">2022-02-16T07:25:00Z</dcterms:modified>
  <cp:revision>12</cp:revision>
  <dc:subject/>
  <dc:title>THỰC ĐƠN CHÁU</dc:title>
</cp:coreProperties>
</file>