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05"/>
      </w:tblGrid>
      <w:tr>
        <w:trPr>
          <w:trHeight w:val="712" w:hRule="atLeast"/>
        </w:trPr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ỦY BAN NHÂN DÂN QUẬN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10"/>
              </w:rPr>
              <w:t>TRƯỜNG MẦM NON RẠNG ĐÔNG 13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98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8415</wp:posOffset>
                      </wp:positionV>
                      <wp:extent cx="1012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6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8415</wp:posOffset>
                      </wp:positionV>
                      <wp:extent cx="2141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ận 6, ngày  20 tháng  9  năm 2023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28"/>
          <w:lang w:val="nb-NO"/>
        </w:rPr>
      </w:pPr>
      <w:r>
        <w:rPr>
          <w:b/>
          <w:sz w:val="16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THÔNG BÁ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9370</wp:posOffset>
                </wp:positionH>
                <wp:positionV relativeFrom="paragraph">
                  <wp:posOffset>281305</wp:posOffset>
                </wp:positionV>
                <wp:extent cx="1012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b-NO"/>
        </w:rPr>
        <w:t>Về việc tiếp tục Huy động trẻ đợt 2, Năm học: 2023-2024</w:t>
        <w:br/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8"/>
          <w:szCs w:val="28"/>
        </w:rPr>
        <w:t>Căn cứ kế hoạch số 254/KH-UBND ngày 19 tháng 5 năm 2023 của Ủy ban nhân dân Quận 6 về Kế hoạch huy động trẻ vào trường mầm non năm học 2023-2024;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142/KH-MNRĐ13 ngày 22 tháng 5 năm 2023 của Trường Mầm non Rạng Đông 13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8"/>
          <w:szCs w:val="28"/>
        </w:rPr>
        <w:t xml:space="preserve">Trường Mầm non Rạng Đông 13 thông báo về việc tiếp tục Huy động trẻ như sau: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hỉ tiêu huy động trẻ (Đợt 2): 33 trẻ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Nhóm Nhà trẻ (Cháu sinh năm 2021):</w:t>
        <w:tab/>
        <w:t>11 trẻ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ớp Mầm (Cháu sinh năm 2020): </w:t>
        <w:tab/>
        <w:tab/>
        <w:t>17 trẻ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Lớp Chồi (Cháu sinh năm 2019):</w:t>
        <w:tab/>
        <w:tab/>
        <w:t>00 trẻ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Lớp Lá (Cháu sinh năm 2018):</w:t>
        <w:tab/>
        <w:tab/>
        <w:t>05 trẻ</w:t>
      </w:r>
    </w:p>
    <w:p>
      <w:pPr>
        <w:pStyle w:val="ListParagraph"/>
        <w:spacing w:lineRule="auto" w:line="360" w:before="60" w:after="60"/>
        <w:ind w:left="0" w:hanging="0"/>
        <w:contextualSpacing w:val="false"/>
        <w:rPr/>
      </w:pPr>
      <w:r>
        <w:rPr>
          <w:b/>
          <w:sz w:val="28"/>
          <w:szCs w:val="28"/>
        </w:rPr>
        <w:t>B. Hồ sơ huy động trẻ bao gồm: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Đơn xin nhập học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 sao giấy khai sinh hợp lệ. 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hiếu Khám sức khỏe của học sinh tại các cơ sở y tế địa phương.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hiếu thông tin của trẻ.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ổ sức khỏe của trẻ </w:t>
      </w:r>
      <w:r>
        <w:rPr>
          <w:i/>
          <w:sz w:val="28"/>
          <w:szCs w:val="28"/>
        </w:rPr>
        <w:t>(photo trang bìa và các trang lịch tiêm chủng).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Thẻ bảo hiểm y tế</w:t>
      </w:r>
      <w:r>
        <w:rPr>
          <w:i/>
          <w:sz w:val="28"/>
          <w:szCs w:val="28"/>
        </w:rPr>
        <w:t xml:space="preserve"> (bản photo).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426" w:hanging="426"/>
        <w:contextualSpacing w:val="false"/>
        <w:jc w:val="both"/>
        <w:rPr/>
      </w:pPr>
      <w:r>
        <w:rPr>
          <w:b/>
          <w:sz w:val="28"/>
          <w:szCs w:val="28"/>
        </w:rPr>
        <w:t>Đối tượng huy độ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60" w:after="6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Trẻ có hộ khẩu và tạm trú Phường 13, Quận 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60" w:after="60"/>
        <w:ind w:left="0" w:firstLine="720"/>
        <w:contextualSpacing w:val="false"/>
        <w:jc w:val="both"/>
        <w:rPr/>
      </w:pPr>
      <w:r>
        <w:rPr>
          <w:sz w:val="28"/>
          <w:szCs w:val="28"/>
        </w:rPr>
        <w:t>Trẻ có anh hoặc chị hoặc em (ruột) đang học tại trường có hộ khẩu quận 6 (kèm khai sinh, bản sao hộ khẩu của anh hoặc chị hoặc em (ruột) đang học tại trường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60" w:after="6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Trẻ có hộ khẩu gần trường, trong địa bàn Quận 6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60" w:after="6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ời gian huy động trẻ: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60" w:after="6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Thời gian nhận hồ sơ và xét tuyển:</w:t>
      </w:r>
      <w:r>
        <w:rPr>
          <w:b/>
          <w:sz w:val="28"/>
          <w:szCs w:val="28"/>
        </w:rPr>
        <w:t xml:space="preserve"> Từ ngày 20/09/2023 đến khi đủ chỉ tiêu tại văn phòng trường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60" w:after="60"/>
        <w:ind w:left="0" w:hanging="0"/>
        <w:contextualSpacing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Trân trọng cảm ơn!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  <w:tab/>
        <w:tab/>
      </w:r>
      <w:r>
        <w:rPr>
          <w:b/>
          <w:sz w:val="26"/>
          <w:szCs w:val="26"/>
        </w:rPr>
        <w:t>HIỆU TRƯỞNG</w:t>
      </w:r>
      <w:r>
        <w:rPr>
          <w:sz w:val="22"/>
          <w:szCs w:val="26"/>
        </w:rPr>
        <w:tab/>
        <w:tab/>
      </w:r>
    </w:p>
    <w:p>
      <w:pPr>
        <w:pStyle w:val="Normal"/>
        <w:ind w:left="6480" w:hanging="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36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ind w:left="357" w:hanging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38:00Z</dcterms:created>
  <dc:creator>Microsoft Windows</dc:creator>
  <dc:description/>
  <cp:keywords/>
  <dc:language>en-US</dc:language>
  <cp:lastModifiedBy>ASUS</cp:lastModifiedBy>
  <cp:lastPrinted>2023-06-01T14:14:00Z</cp:lastPrinted>
  <dcterms:modified xsi:type="dcterms:W3CDTF">2023-09-20T03:43:00Z</dcterms:modified>
  <cp:revision>14</cp:revision>
  <dc:subject/>
  <dc:title/>
</cp:coreProperties>
</file>