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>
          <w:trHeight w:val="877" w:hRule="atLeast"/>
        </w:trPr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ỦY BAN NHÂN DÂN QUẬN 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ĐỒNG XÉT TUYỂN VIÊN CHỨC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ẦM NON RẠNG ĐÔNG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ĂM 2020 (Đợt 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0960</wp:posOffset>
                      </wp:positionV>
                      <wp:extent cx="6623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4.8pt" to="193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477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.1pt" to="272.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ận 6, ngày 04   tháng   12 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ANH SÁCH THÍ SINH DỰ PHỎNG VẤN, THỰC HÀNH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97"/>
        <w:gridCol w:w="2782"/>
        <w:gridCol w:w="1320"/>
        <w:gridCol w:w="1163"/>
        <w:gridCol w:w="2056"/>
        <w:gridCol w:w="1300"/>
        <w:gridCol w:w="2264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S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Mã số đăng k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Họ và t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Ngày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Giới tí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Vị trí dự tuyể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Mã s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Thời gian phỏng vấn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Q6_MN2_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rang Mỹ Ngọ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/3/19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Giáo viên mầm n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.07.02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g3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Q6_MN2_0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guyễn Thị Mỹ Lo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/10/19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ư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Giáo viên mầm n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.07.02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g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1:00Z</dcterms:created>
  <dc:creator>Admin</dc:creator>
  <dc:description/>
  <dc:language>en-US</dc:language>
  <cp:lastModifiedBy>MyPC</cp:lastModifiedBy>
  <cp:lastPrinted>2019-09-13T11:31:00Z</cp:lastPrinted>
  <dcterms:modified xsi:type="dcterms:W3CDTF">2020-12-04T08:02:00Z</dcterms:modified>
  <cp:revision>10</cp:revision>
  <dc:subject/>
  <dc:title/>
</cp:coreProperties>
</file>