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828"/>
      </w:tblGrid>
      <w:tr>
        <w:trPr>
          <w:trHeight w:val="677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88"/>
              <w:ind w:right="-205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ỦY BAN NHÂN DÂN QUẬN 6</w:t>
            </w:r>
          </w:p>
          <w:p>
            <w:pPr>
              <w:pStyle w:val="Normal"/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2288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17.55pt" to="165.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RẠNG ĐÔNG 9</w:t>
            </w:r>
          </w:p>
          <w:p>
            <w:pPr>
              <w:pStyle w:val="Normal"/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TB-MNRĐ 9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2981" w:leader="none"/>
              </w:tabs>
              <w:spacing w:lineRule="auto" w:line="288"/>
              <w:ind w:right="-20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6.85pt" to="230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2981" w:leader="none"/>
              </w:tabs>
              <w:spacing w:lineRule="auto" w:line="288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6, ngày 11 tháng 10 năm 2022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ề việc t</w:t>
      </w:r>
      <w:r>
        <w:rPr>
          <w:rFonts w:cs="Times New Roman" w:ascii="Times New Roman" w:hAnsi="Times New Roman"/>
          <w:b/>
          <w:sz w:val="30"/>
          <w:szCs w:val="30"/>
        </w:rPr>
        <w:t>ổ chức khám sức khỏe và tẩy giun cho các cháu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ợt 1 – Năm học 2022-202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8.25pt" to="274.8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à trường tổ chức khám sức khỏe và tẩy giun đợt 1 cho các cháu, năm học 2022 – 2023 như sa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/ Khám sức khỏ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Sở 1:</w:t>
      </w:r>
      <w:r>
        <w:rPr>
          <w:rFonts w:cs="Times New Roman" w:ascii="Times New Roman" w:hAnsi="Times New Roman"/>
          <w:sz w:val="28"/>
          <w:szCs w:val="28"/>
        </w:rPr>
        <w:t xml:space="preserve"> Trường MN Rạng Đông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7h45’- 8h30’, thứ sáu ngày 14 tháng 10 năm 20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: 37-39 Nguyễn Đình Chi, Phường 9, Quận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ụ sở chính:</w:t>
      </w:r>
      <w:r>
        <w:rPr>
          <w:rFonts w:cs="Times New Roman" w:ascii="Times New Roman" w:hAnsi="Times New Roman"/>
          <w:sz w:val="28"/>
          <w:szCs w:val="28"/>
        </w:rPr>
        <w:t xml:space="preserve"> Trường MN Rạng Đông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8h40’- 10h30’, thứ sáu ngày 14 tháng 10 năm 20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ịa chỉ</w:t>
      </w:r>
      <w:r>
        <w:rPr>
          <w:rFonts w:cs="Times New Roman" w:ascii="Times New Roman" w:hAnsi="Times New Roman"/>
          <w:sz w:val="28"/>
          <w:szCs w:val="28"/>
        </w:rPr>
        <w:t>: 955 Hồng Bàng, Phường 9, Quận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/ Tẩy giun:</w:t>
      </w:r>
      <w:r>
        <w:rPr>
          <w:rFonts w:cs="Times New Roman" w:ascii="Times New Roman" w:hAnsi="Times New Roman"/>
          <w:sz w:val="28"/>
          <w:szCs w:val="28"/>
        </w:rPr>
        <w:t xml:space="preserve"> Nhà trường tổ chức cho các cháu uống thuốc tẩy giun tại lớp vào thứ ba, ngày 18 tháng 10 năm 202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Phụ huynh có nhu cầu cho cháu khám sức khỏe và tẩy giun tại trường, vui lòng đăng ký cho giáo viên tại lớ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 nhà trường xin thông báo đến quý phụ huynh được biết. Rất mong quý phụ huynh cho cháu đi học đầy đủ vào ngày khám sức khỏ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iêm yết sân trường &amp; 15 lớp;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38"/>
                <w:szCs w:val="3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Vân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THANHTHUY</dc:creator>
  <dc:description/>
  <cp:keywords/>
  <dc:language>en-US</dc:language>
  <cp:lastModifiedBy>ADMIN</cp:lastModifiedBy>
  <cp:lastPrinted>2022-10-12T10:26:00Z</cp:lastPrinted>
  <dcterms:modified xsi:type="dcterms:W3CDTF">2022-10-12T07:54:00Z</dcterms:modified>
  <cp:revision>24</cp:revision>
  <dc:subject/>
  <dc:title>THOÂNG BAÙO</dc:title>
</cp:coreProperties>
</file>