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55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UBND QUẬN PHÚ NH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SƠN CA 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29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065</wp:posOffset>
                      </wp:positionV>
                      <wp:extent cx="1021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0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795</wp:posOffset>
                      </wp:positionV>
                      <wp:extent cx="2225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421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ú Nhuận, ngày 28 tháng 4 năm 2023</w:t>
            </w:r>
          </w:p>
        </w:tc>
      </w:tr>
    </w:tbl>
    <w:p>
      <w:pPr>
        <w:pStyle w:val="NormalWeb"/>
        <w:jc w:val="center"/>
        <w:rPr>
          <w:rStyle w:val="StrongEmphasi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657860</wp:posOffset>
                </wp:positionV>
                <wp:extent cx="112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5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</w:rPr>
        <w:t>THÔNG BÁO</w:t>
        <w:br/>
        <w:t>Về việc nghỉ Lễ 30/4 và Ngày Quốc tế Lao động 01/5 năm 2023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Kính gửi: Toàn thể CBQL, GV, NV và quý CMHS toàn trường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</w:rPr>
        <w:t>Trường Mầm non Sơn Ca 10 thông báo về việc nghỉ Lễ Giỗ Tổ Hùng Vương (10/3 ÂL); Kỷ niệm Ngày giải phóng miền Nam, thống nhất đất nước 30/4 và Ngày Quốc tế Lao động 01/5 năm 2023 như sau:</w:t>
      </w:r>
    </w:p>
    <w:p>
      <w:pPr>
        <w:pStyle w:val="NormalWeb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nghỉ: từ ngày 29/4/2023 đến hết ngày 03/5/2023</w:t>
      </w:r>
    </w:p>
    <w:p>
      <w:pPr>
        <w:pStyle w:val="NormalWeb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5, ngày 04/5/2023 các bé đi học bình thường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</w:rPr>
        <w:t>Nhằm đảm bảo an toàn về phòng, chống dịch bệnh Covid-19 trong thời gian nghỉ Lễ, nhà trường đề nghị: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BQL, GV, NV và quý CMHS toàn trường thực hiện nghiêm túc nguyên tắc 2K (Khẩu trang + Khử khuẩn). Thường xuyên đeo khẩu trang trên các phương tiện giao thông công cộng và tại các địa điểm, sự kiện tập trung đông ngư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oàn trường thực hiện nghiêm công văn </w:t>
      </w:r>
      <w:r>
        <w:rPr>
          <w:iCs/>
          <w:sz w:val="28"/>
          <w:szCs w:val="28"/>
          <w:lang w:val="vi-VN"/>
        </w:rPr>
        <w:t xml:space="preserve">số 1664/UBND-VX ngày 26 tháng 4 năm 2023 của </w:t>
      </w:r>
      <w:r>
        <w:rPr>
          <w:sz w:val="28"/>
          <w:szCs w:val="28"/>
        </w:rPr>
        <w:t xml:space="preserve">Ủy </w:t>
      </w:r>
      <w:r>
        <w:rPr>
          <w:iCs/>
          <w:sz w:val="28"/>
          <w:szCs w:val="28"/>
          <w:lang w:val="vi-VN"/>
        </w:rPr>
        <w:t>ban nhân dân Thành phố Hồ Chí Minh về việc tăng cường công tác phòng, chống dịch bệnh COVID-19 trong dịp lễ Giỗ Tổ Hùng Vương, lễ 30/4-1/5.</w:t>
      </w:r>
      <w:r>
        <w:rPr>
          <w:iCs/>
          <w:sz w:val="28"/>
          <w:szCs w:val="28"/>
        </w:rPr>
        <w:t xml:space="preserve">và công văn số </w:t>
      </w:r>
      <w:r>
        <w:rPr>
          <w:sz w:val="28"/>
          <w:szCs w:val="28"/>
        </w:rPr>
        <w:t>2026/SGDĐT-CTTT</w:t>
      </w: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</w:rPr>
        <w:t xml:space="preserve">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 xml:space="preserve">4 </w:t>
      </w:r>
      <w:r>
        <w:rPr>
          <w:sz w:val="28"/>
          <w:szCs w:val="28"/>
        </w:rPr>
        <w:t xml:space="preserve"> năm 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của Sở Giáo dục và Đào tạ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ề việc tăng cường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ống dịch </w:t>
      </w:r>
      <w:r>
        <w:rPr>
          <w:sz w:val="28"/>
          <w:szCs w:val="28"/>
        </w:rPr>
        <w:t xml:space="preserve">COVID-19 và các </w:t>
      </w:r>
      <w:r>
        <w:rPr>
          <w:sz w:val="28"/>
          <w:szCs w:val="28"/>
          <w:lang w:val="vi-VN"/>
        </w:rPr>
        <w:t xml:space="preserve">bệnh </w:t>
      </w:r>
      <w:r>
        <w:rPr>
          <w:sz w:val="28"/>
          <w:szCs w:val="28"/>
        </w:rPr>
        <w:t xml:space="preserve">truyền nhiễm trong nhà trường </w:t>
      </w:r>
      <w:r>
        <w:rPr>
          <w:sz w:val="28"/>
          <w:szCs w:val="28"/>
          <w:lang w:val="vi-VN"/>
        </w:rPr>
        <w:t>trước, trong và sau lễ Giỗ Tổ Hùng Vương,</w:t>
      </w:r>
      <w:r>
        <w:rPr>
          <w:sz w:val="28"/>
          <w:szCs w:val="28"/>
        </w:rPr>
        <w:t xml:space="preserve"> lễ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30/4</w:t>
      </w:r>
      <w:r>
        <w:rPr>
          <w:sz w:val="28"/>
          <w:szCs w:val="28"/>
          <w:lang w:val="vi-VN"/>
        </w:rPr>
        <w:t xml:space="preserve"> - </w:t>
      </w:r>
      <w:r>
        <w:rPr>
          <w:sz w:val="28"/>
          <w:szCs w:val="28"/>
        </w:rPr>
        <w:t>1/5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</w:rPr>
        <w:t>Các khâu, các lớp triển khai và nghiêm túc thực hiện theo nội dung thông báo này./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4"/>
        <w:gridCol w:w="4907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Nơi nhậ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- Lưu: VT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Đã ký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o Thị Ngọc Lan</w:t>
            </w:r>
          </w:p>
        </w:tc>
      </w:tr>
    </w:tbl>
    <w:p>
      <w:pPr>
        <w:pStyle w:val="Heading2"/>
        <w:keepNext w:val="false"/>
        <w:keepLines w:val="false"/>
        <w:widowControl/>
        <w:spacing w:before="240" w:after="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7:00Z</dcterms:created>
  <dc:creator>Hoatieu.vn</dc:creator>
  <dc:description/>
  <cp:keywords>Mẫu thông báo nghỉ lễ 30/4 và 1/5</cp:keywords>
  <dc:language>en-US</dc:language>
  <cp:lastModifiedBy>Administrator</cp:lastModifiedBy>
  <dcterms:modified xsi:type="dcterms:W3CDTF">2023-04-28T01:47:00Z</dcterms:modified>
  <cp:revision>3</cp:revision>
  <dc:subject/>
  <dc:title>Mẫu thông báo nghỉ lễ 30/4 và 1/5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AA895CF44CF68ABB75F3578238B1</vt:lpwstr>
  </property>
  <property fmtid="{D5CDD505-2E9C-101B-9397-08002B2CF9AE}" pid="3" name="KSOProductBuildVer">
    <vt:lpwstr>1033-11.2.0.11042</vt:lpwstr>
  </property>
</Properties>
</file>