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BND QUẬN PHÚ NHU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MẦM NON SƠN CA 17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3335</wp:posOffset>
                      </wp:positionV>
                      <wp:extent cx="1129030" cy="0"/>
                      <wp:effectExtent l="0" t="3175" r="0" b="3175"/>
                      <wp:wrapNone/>
                      <wp:docPr id="1" name="Đường nối Thẳ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.05pt" to="143.95pt,1.05pt" ID="Đường nối Thẳng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5/TB-MNSC17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8255</wp:posOffset>
                      </wp:positionV>
                      <wp:extent cx="2070735" cy="0"/>
                      <wp:effectExtent l="0" t="3175" r="0" b="3175"/>
                      <wp:wrapNone/>
                      <wp:docPr id="2" name="Đường nối Thẳng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0.65pt" to="214.9pt,0.65pt" ID="Đường nối Thẳng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hú Nhuận, ngày 2 tháng 8 năm 20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0025</wp:posOffset>
                </wp:positionH>
                <wp:positionV relativeFrom="paragraph">
                  <wp:posOffset>201930</wp:posOffset>
                </wp:positionV>
                <wp:extent cx="703580" cy="0"/>
                <wp:effectExtent l="0" t="3175" r="0" b="3175"/>
                <wp:wrapNone/>
                <wp:docPr id="3" name="Đường nối Thẳ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15.9pt" to="271.1pt,15.9pt" ID="Đường nối Thẳng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Về công tác tuyển sinh năm học 2022 - 2023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Kế hoạch tuyển sinh số 01/KHTS-MNSC17  ngày 14/7/2022 của Trường Mầm non Sơn Ca 17,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ớc diễn biến Dịch bệnh Covid-19 đang còn nhiều phức tạp, Trường Mầm non Sơn Ca 17 thông báo đến hình thức tuyển sinh năm học 2022 – 2023 như sau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mầm non Sơn Ca 17 thực hiện công tác tuyển sinh đối với trẻ sinh năm 2017, 2018, 2019,2020, tháng 1+2 /2021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3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Hình thức tuyển sinh: </w:t>
      </w: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</w:rPr>
        <w:t>Trực tuyế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h 1</w:t>
      </w:r>
      <w:r>
        <w:rPr>
          <w:rFonts w:cs="Times New Roman" w:ascii="Times New Roman" w:hAnsi="Times New Roman"/>
          <w:sz w:val="26"/>
          <w:szCs w:val="26"/>
        </w:rPr>
        <w:t xml:space="preserve">: Phụ huynh truy cập Website của Trường Mầm non Sơn Ca 17 </w:t>
      </w:r>
      <w:r>
        <w:rPr>
          <w:rFonts w:cs="Times New Roman" w:ascii="Times New Roman" w:hAnsi="Times New Roman"/>
          <w:b/>
          <w:sz w:val="26"/>
          <w:szCs w:val="26"/>
        </w:rPr>
        <w:t>https://mnsonca17.hcm.edu.vn/</w:t>
      </w:r>
      <w:r>
        <w:rPr>
          <w:rFonts w:cs="Times New Roman" w:ascii="Times New Roman" w:hAnsi="Times New Roman"/>
          <w:sz w:val="26"/>
          <w:szCs w:val="26"/>
        </w:rPr>
        <w:t xml:space="preserve"> vào THÔNG BÁO TUYỂN SINH, vào link: </w:t>
      </w:r>
      <w:r>
        <w:rPr>
          <w:rFonts w:cs="Times New Roman" w:ascii="Times New Roman" w:hAnsi="Times New Roman"/>
          <w:b/>
          <w:color w:val="C0504D"/>
          <w:sz w:val="26"/>
          <w:szCs w:val="26"/>
        </w:rPr>
        <w:t>https://docs.google.com/forms/d/e/1FAIpQLSerSnu6reZHboAgl-Jnv4QqKATCF4Ocss4S2GEQsnauyjgGBQ/viewform?usp=sf_link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ực hiện đăng ký nhập học cho cháu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993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ách 2:</w:t>
      </w:r>
      <w:r>
        <w:rPr>
          <w:rFonts w:cs="Times New Roman" w:ascii="Times New Roman" w:hAnsi="Times New Roman"/>
          <w:sz w:val="26"/>
          <w:szCs w:val="26"/>
        </w:rPr>
        <w:t xml:space="preserve"> Phụ huynh quét mã QR để thực hiện đăng ký nhập học cho cháu.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</w:p>
    <w:p>
      <w:pPr>
        <w:pStyle w:val="ListParagraph"/>
        <w:spacing w:lineRule="auto" w:line="276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Phụ huynh chụp hình hoặc tải mã QR của trường Mầm Non Sơn Ca 17 như sau:</w:t>
      </w:r>
    </w:p>
    <w:p>
      <w:pPr>
        <w:pStyle w:val="ListParagraph"/>
        <w:ind w:left="993" w:hanging="284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highlight w:val="yellow"/>
          <w:lang w:val="en-US" w:eastAsia="en-US"/>
        </w:rPr>
        <w:drawing>
          <wp:inline distT="0" distB="0" distL="0" distR="0">
            <wp:extent cx="1859915" cy="1859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Phụ huynh vào Zalo, chọn vào Quét mã ( biểu tượng trong ô hình vuông)</w:t>
      </w:r>
    </w:p>
    <w:p>
      <w:pPr>
        <w:pStyle w:val="ListParagraph"/>
        <w:ind w:left="993" w:hanging="284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315</wp:posOffset>
            </wp:positionH>
            <wp:positionV relativeFrom="paragraph">
              <wp:posOffset>107315</wp:posOffset>
            </wp:positionV>
            <wp:extent cx="5678805" cy="1168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993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993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quét mã và thực hiện đăng kí nhập học cho bé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ách 3:</w:t>
      </w:r>
      <w:r>
        <w:rPr>
          <w:rFonts w:cs="Times New Roman" w:ascii="Times New Roman" w:hAnsi="Times New Roman"/>
          <w:sz w:val="26"/>
          <w:szCs w:val="26"/>
        </w:rPr>
        <w:t xml:space="preserve"> Quý Phụ huynh có thể liên hệ với Hội đồng tuyển sinh của nhà trường bằng điện thoại theo danh sách ( đính kèm) :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hụ huynh vui lòng liên hệ qua điện thoại vào các giờ như sau: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áng: Từ 8h00 đến 11h00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đồng tuyển sinh sẽ ghi nhận thông tin từ Quý phụ huyn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45"/>
        <w:gridCol w:w="2101"/>
        <w:gridCol w:w="2151"/>
      </w:tblGrid>
      <w:tr>
        <w:trPr>
          <w:trHeight w:val="11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DAN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ện thoạ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ên hệ</w:t>
            </w:r>
          </w:p>
        </w:tc>
      </w:tr>
      <w:tr>
        <w:trPr>
          <w:trHeight w:val="8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Ngọc Phượng Uyê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4655165</w:t>
            </w:r>
          </w:p>
        </w:tc>
      </w:tr>
      <w:tr>
        <w:trPr>
          <w:trHeight w:val="8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ữ Thanh H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9003519</w:t>
            </w:r>
          </w:p>
        </w:tc>
      </w:tr>
      <w:tr>
        <w:trPr>
          <w:trHeight w:val="8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Bích Thủ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3310661</w:t>
            </w:r>
          </w:p>
        </w:tc>
      </w:tr>
      <w:tr>
        <w:trPr>
          <w:trHeight w:val="8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Oan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6152169</w:t>
            </w:r>
          </w:p>
        </w:tc>
      </w:tr>
      <w:tr>
        <w:trPr>
          <w:trHeight w:val="8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Cao Phương Khán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8539227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đăng ký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 ngày 01/8/2022 đến hết ngày 26/8/2022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có thông báo hoạt động trở lại, học sinh mới vui lòng liên hệ với Trường để nhận hồ sơ, bao gồm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ơn xin nhập học (theo mẫu của trường);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iếu thông tin của trẻ, có dán ảnh (theo mẫu của trường)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chứng nhận sức khỏe trẻ em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sao giấy khai sinh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sao thẻ bảo hiểm y tế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ổ hộ khẩu hoặc Giấy xác nhận cư trú của địa phương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hình 4*6cm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ên đây là thông báo tuyển sinh năm học 2022 – 2023 của Trường Mầm non Sơn Ca 17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386"/>
      </w:tblGrid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BAN TUYỂN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ùi Ngọc Phượng 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u trưởng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28:00Z</dcterms:created>
  <dc:creator>lenguyen.kimanh2804@gmail.com</dc:creator>
  <dc:description/>
  <cp:keywords/>
  <dc:language>en-US</dc:language>
  <cp:lastModifiedBy>Administrator</cp:lastModifiedBy>
  <cp:lastPrinted>2022-08-10T09:08:00Z</cp:lastPrinted>
  <dcterms:modified xsi:type="dcterms:W3CDTF">2022-08-10T02:09:00Z</dcterms:modified>
  <cp:revision>3</cp:revision>
  <dc:subject/>
  <dc:title/>
</cp:coreProperties>
</file>