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THỰC ĐƠN TUẦN 4– THÁNG 3- NĂM 2022</w:t>
      </w:r>
    </w:p>
    <w:p>
      <w:pPr>
        <w:pStyle w:val="Normal"/>
        <w:jc w:val="center"/>
        <w:rPr>
          <w:i/>
          <w:i/>
          <w:sz w:val="28"/>
        </w:rPr>
      </w:pPr>
      <w:r>
        <w:rPr>
          <w:rFonts w:eastAsia="Times New Roman"/>
          <w:i/>
          <w:sz w:val="28"/>
        </w:rPr>
        <w:t xml:space="preserve">       </w:t>
      </w:r>
      <w:r>
        <w:rPr>
          <w:i/>
          <w:iCs/>
          <w:sz w:val="28"/>
        </w:rPr>
        <w:t>TỪ NGÀY 21.3.2022 ĐẾN NGÀY 25.3.2022</w:t>
      </w:r>
    </w:p>
    <w:tbl>
      <w:tblPr>
        <w:tblW w:w="10685" w:type="dxa"/>
        <w:jc w:val="left"/>
        <w:tblInd w:w="-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015"/>
        <w:gridCol w:w="4130"/>
        <w:gridCol w:w="4130"/>
      </w:tblGrid>
      <w:tr>
        <w:trPr>
          <w:trHeight w:val="29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jc w:val="center"/>
              <w:rPr>
                <w:b w:val="false"/>
                <w:b w:val="false"/>
                <w:bCs/>
                <w:lang w:val="vi-VN"/>
              </w:rPr>
            </w:pPr>
            <w:r>
              <w:rPr>
                <w:lang w:val="vi-VN"/>
              </w:rPr>
              <w:t>Thứ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Bữa ăn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val="vi-VN"/>
              </w:rPr>
            </w:pPr>
            <w:r>
              <w:rPr>
                <w:lang w:val="vi-VN"/>
              </w:rPr>
              <w:t>Nhà trẻ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0" w:leader="none"/>
              </w:tabs>
              <w:jc w:val="center"/>
              <w:rPr/>
            </w:pPr>
            <w:r>
              <w:rPr/>
              <w:t>Mẫu giáo</w:t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b w:val="false"/>
                <w:bCs/>
              </w:rPr>
              <w:t xml:space="preserve">Thứ hai 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1.3.202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Sáng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-Sữa Findskost Enpha 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 Bún bò huế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-Sữa Findskost Enpha 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 Bún bò huế</w:t>
            </w:r>
          </w:p>
        </w:tc>
      </w:tr>
      <w:tr>
        <w:trPr>
          <w:trHeight w:val="7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rưa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-Mặn: Cá lóc kho củ cải trắng 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Canh: Khoai mỡ tôm khô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TM: Mận thái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-Mặn: Cá lóc kho củ cải trắng 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Canh: Khoai mỡ tôm khô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TM: Mận thái</w:t>
            </w:r>
          </w:p>
        </w:tc>
      </w:tr>
      <w:tr>
        <w:trPr>
          <w:trHeight w:val="173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Xế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Phở Gà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Phở Gà 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DC-BP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Rau dền luộc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Rau dền luộc </w:t>
            </w:r>
          </w:p>
        </w:tc>
      </w:tr>
      <w:tr>
        <w:trPr>
          <w:trHeight w:val="29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SDD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rứng gà ta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rứng gà ta</w:t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Thứ ba 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2.3.202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Sáng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Sữa Findskost Enpha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-Hoành thánh thịt mộc 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Sữa Findskost Enpha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-Hoành thánh thịt mộc  </w:t>
            </w:r>
          </w:p>
        </w:tc>
      </w:tr>
      <w:tr>
        <w:trPr>
          <w:trHeight w:val="1014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rưa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-Mặn: Tôm xào mướp ,nấm rơm 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-Canh: Cải ngọt thịt bằm 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-TM : Chuối sứ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-Mặn: Tôm xào mướp ,nấm rơm 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-Canh: Cải ngọt thịt bằm 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-TM : Chuối sứ 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Xế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Xôi lá cẩm chà bông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Xôi lá cẩm chà bông 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DC-BP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Đậu bắp luộc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Đậu bắp luộc 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SDD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ữa chua probi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ữa chua probi</w:t>
            </w:r>
          </w:p>
        </w:tc>
      </w:tr>
      <w:tr>
        <w:trPr>
          <w:trHeight w:val="713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</w:rPr>
              <w:t xml:space="preserve">Thứ </w:t>
            </w:r>
            <w:r>
              <w:rPr>
                <w:b w:val="false"/>
                <w:bCs/>
                <w:lang w:val="vi-VN"/>
              </w:rPr>
              <w:t>tư</w:t>
            </w:r>
            <w:r>
              <w:rPr>
                <w:b w:val="false"/>
                <w:bCs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3.3.202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Sáng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Sữa Findskost Enpha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- Miến tôm tươi thịt heo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Sữa Findskost Enpha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- Miến tôm tươi thịt heo 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rưa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-Mặn: Đậu hủ non sốt cà chua thịt bằm 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-Canh: Gà nấu lá giang  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TM: Sapoche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-Mặn: Đậu hủ non sốt cà chua thịt bằm 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-Canh: Gà nấu lá giang  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TM: Sapoche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Xế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ì thịt bò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ì thịt bò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DC-BP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ài thìa xào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ài thìa xào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SDD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Bánh gấu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Bánh gấu</w:t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Thứ </w:t>
            </w:r>
            <w:r>
              <w:rPr>
                <w:b w:val="false"/>
                <w:bCs/>
                <w:lang w:val="vi-VN"/>
              </w:rPr>
              <w:t>năm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4.3.202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Sáng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Sữa Findskost Enpha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- Bún cà hồi cà chua 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Sữa Findskost Enpha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- Bún cà hồi cà chua  </w:t>
            </w:r>
          </w:p>
        </w:tc>
      </w:tr>
      <w:tr>
        <w:trPr>
          <w:trHeight w:val="893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rưa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-Mặn: Êch xào hành tây ,su su 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-Canh: Bí xanh tôm tươi 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TM: Táo Tân tây lan bi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-Mặn: Êch xào hành tây ,su su 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-Canh: Bí xanh tôm tươi 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TM: Táo Tân tây lan bi</w:t>
            </w:r>
          </w:p>
        </w:tc>
      </w:tr>
      <w:tr>
        <w:trPr>
          <w:trHeight w:val="317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Xế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Cháo vịt ,bắp cải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Cháo vịt ,bắp cải 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DC-BP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Bắp luộc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Bắp luộc 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SDD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Bánh quế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Bánh quế </w:t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</w:rPr>
              <w:t xml:space="preserve">Thứ </w:t>
            </w:r>
            <w:r>
              <w:rPr>
                <w:b w:val="false"/>
                <w:bCs/>
                <w:lang w:val="vi-VN"/>
              </w:rPr>
              <w:t>sáu</w:t>
            </w:r>
            <w:r>
              <w:rPr>
                <w:b w:val="false"/>
                <w:bCs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5.3.202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Sáng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Sữa Findskost Enpha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 Bánh canh bột gạo xương thịt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Sữa Findskost Enpha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 Bánh canh bột gạo xương thịt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rưa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Mặn: Cá basa chiên bột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Canh: khoai tây ,cà rốt ,củ dền ,cà rốt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TM: Quýt đường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Mặn: Cá basa chiên bột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Canh: khoai tây ,cà rốt ,củ dền ,cà rốt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TM: Quýt đường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Xế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Bánh mì chà bông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Bánh mì chà bông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DC-BP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Khoai lang luộc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Khoai lang luộc </w:t>
            </w:r>
          </w:p>
        </w:tc>
      </w:tr>
      <w:tr>
        <w:trPr>
          <w:trHeight w:val="15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SDD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Bánh nabati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Bánh nabati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19"/>
      <w:pgMar w:left="1457" w:right="1457" w:gutter="0" w:header="0" w:top="986" w:footer="0" w:bottom="986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b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 w:val="false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 w:val="false"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 w:val="false"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 w:val="false"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b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13:00Z</dcterms:created>
  <dc:creator>admin</dc:creator>
  <dc:description/>
  <dc:language>en-US</dc:language>
  <cp:lastModifiedBy>LNL</cp:lastModifiedBy>
  <cp:lastPrinted>2021-01-07T14:11:00Z</cp:lastPrinted>
  <dcterms:modified xsi:type="dcterms:W3CDTF">2022-03-28T08:13:00Z</dcterms:modified>
  <cp:revision>2</cp:revision>
  <dc:subject/>
  <dc:title>THỰC ĐƠN TUẦN 2 – THÁNG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0</vt:lpwstr>
  </property>
</Properties>
</file>