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ỰC ĐƠN TUẦN 3– THÁNG 5 - NĂM 2022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16.5.2022 ĐẾN NGÀY 20.5.2022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 w:val="false"/>
                <w:bCs/>
              </w:rPr>
              <w:t xml:space="preserve">Thứ ha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5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ến hải sả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ến hải sản 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Cá cờ sốt cà chua phũ mè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Mồng tơi ,mướp tôm khô 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Mít Thái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Cá cờ sốt cà chua phũ mè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Mồng tơi ,mướp tôm khô 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Mít Thái 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oành thánh thịt bằm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oành thánh thịt bằm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ưởi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ưởi  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ánh bông la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ánh bông lan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b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5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hở bò viê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hở bò viên 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Ếch xào susu ,hành tây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Cải nhún cá thác lác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Thanh lo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Ếch xào susu ,hành tây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Cải nhún cá thác lác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Thanh long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Xôi đâu xanh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Xôi đâu xanh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Quýt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Quýt đườ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o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omai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5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i màu rau củ tôm thị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i màu rau củ tôm thịt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Cá thu kho thơ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Khoai mỡ thịt bằm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Nho xanh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Cá thu kho thơ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Khoai mỡ thịt bằm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Nho xanh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ánh canh thịt he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ánh canh thịt heo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ải thì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ải thìa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hu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hura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.5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bông lan ,sữa tươi VN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bông lan ,sữa tươi VNM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ốt lết rim nước dừa ngũ vị hươ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Tần ô tôm tươi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Xoài cát hòa l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ốt lết rim nước dừa ngũ vị hươ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Tần ô tôm tươi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Xoài cát hòa lộc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riêu cua đồ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riêu cua đồ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u dền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u dền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chua sus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chua susu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.5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áo Lươn khoai mô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áo Lươn khoai mô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bò xào cà dĩ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Lagim thịt g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Mận thái đỏ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bò xào cà dĩ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Lagim thịt g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Mận thái đỏ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mọc thịt 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mọc thịt 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ắp mỹ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ắp mỹ 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ứng gà t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ứng gà ta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8:00Z</dcterms:created>
  <dc:creator>admin</dc:creator>
  <dc:description/>
  <dc:language>en-US</dc:language>
  <cp:lastModifiedBy>LNL</cp:lastModifiedBy>
  <cp:lastPrinted>2021-01-07T14:11:00Z</cp:lastPrinted>
  <dcterms:modified xsi:type="dcterms:W3CDTF">2022-05-16T07:18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