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Ế HOẠCH HOẠT ĐỘNG –TUẦN 1–CHỒI 2- TỪ 5/9/2023 ĐẾN 8/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1"/>
        <w:gridCol w:w="2154"/>
        <w:gridCol w:w="2155"/>
        <w:gridCol w:w="2159"/>
        <w:gridCol w:w="2164"/>
        <w:gridCol w:w="62"/>
        <w:gridCol w:w="209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335</wp:posOffset>
                      </wp:positionV>
                      <wp:extent cx="1393190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49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 Hỏi tên tr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 Trò chuyện về món  ăn trẻ  thí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 Cô giáo mà trẻ  thí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ò chuyện đầu  giờ: Hỏi tên bố mẹ của  trẻ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n định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n định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nề nếp vui chơ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ng cố nề nếp ng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iên nhiên: Quan sát thời tiết hôm n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ã hội: Tìm hiểu công việc của  c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cát(in bánh),nước(đong nước),dân gian(nhảy lò cò)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ém banh vào sọt ; Đi chợ</w:t>
            </w:r>
          </w:p>
        </w:tc>
      </w:tr>
      <w:tr>
        <w:trPr>
          <w:trHeight w:val="11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 vai: Động viên khen  ngợi khi thấy trẻ biết  sử dụng  đúng chức năng của đồ chơi</w:t>
            </w:r>
          </w:p>
          <w:p>
            <w:pPr>
              <w:pStyle w:val="Normal"/>
              <w:spacing w:before="280" w:after="280"/>
              <w:ind w:firstLine="5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Xây dựng: Trẻ rủ bạn  cùng tham gia trò chơi với  mình </w:t>
            </w:r>
          </w:p>
          <w:p>
            <w:pPr>
              <w:pStyle w:val="Normal"/>
              <w:spacing w:before="280" w:after="280"/>
              <w:ind w:firstLine="5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p ráp: Trẻ biết lấy và  cất đồ chơi đúng nơi</w:t>
            </w:r>
          </w:p>
          <w:p>
            <w:pPr>
              <w:pStyle w:val="Normal"/>
              <w:spacing w:before="0" w:after="0"/>
              <w:ind w:firstLine="5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: Trẻ tô màu  những hình có sẵn trong  góc  chơi: hình ông địa múa lân,  hình các bạn chơi  rước đèn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về  những bạn trong lớp mà  trẻ yêu  thí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ò chuyện với tr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HOẠT ĐỘNG-TUẦN 2 –CHỒI 2- TỪ 11/9/2023 ĐẾN 15/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85"/>
        <w:gridCol w:w="1920"/>
        <w:gridCol w:w="2155"/>
        <w:gridCol w:w="2495"/>
        <w:gridCol w:w="1890"/>
        <w:gridCol w:w="630"/>
        <w:gridCol w:w="146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160</wp:posOffset>
                      </wp:positionV>
                      <wp:extent cx="1380490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ò chuyện đầu  giờ: Hỏi tên tr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trẻ nghe nhạc bài  “Tập đế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 Công dụng của đồ dùng,  đồ chơi góc phân va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 đầu  giờ: Hỏi trẻ về người  bạn trẻ  không thí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đầu  giờ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e nhạc  trung thu, hỏi  trẻ ý nghĩa của bài há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ứng 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trên vạch kẻ thẳng đầu đội túi cá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Ông mặt tr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quy định của lớ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: Tích 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m trong phạm  vi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húng cháu là trường mầm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nề nếp chờ đến lượ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trên ghế thể dục đầu đội túi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 hiệu thường gặ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an sát thiên nhiên:  Quan sát cây xanh  trong  sân  trường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ận động dư cân béo  phì: Thứ 3 và thứ 5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an sát xã hội: Quan  sát cổng trường bé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ơi vận động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éo c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cát(in bánh),nước(đong nước),dân gian(nhảy lò cò)…</w:t>
            </w:r>
          </w:p>
        </w:tc>
      </w:tr>
      <w:tr>
        <w:trPr>
          <w:trHeight w:val="11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sáng tạo 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Vẽ-tô màu ông mặt trời </w:t>
            </w:r>
          </w:p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giả bộ: Đóng kịch “Tích Chu”</w:t>
            </w:r>
          </w:p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 vai: Trẻ chơi phân  vai gia đình theo  gợi ý  của cô</w:t>
            </w:r>
          </w:p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ây dựng: Cô gợi ý đề  tài cho trẻ xây mô  hình:  Hồ  bơi, nhà, bãi xe</w:t>
            </w:r>
          </w:p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 tập: Trẻ ráp chữ số  tương ứng với số  lượng, tìm  số lượng tương ứng chữ số</w:t>
            </w:r>
          </w:p>
          <w:p>
            <w:pPr>
              <w:pStyle w:val="Normal"/>
              <w:spacing w:lineRule="auto" w:line="240" w:before="0" w:after="0"/>
              <w:ind w:firstLine="6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ạo hình: Trẻ chơi nặn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hao tác rửa tay,lau mặ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ững bé còn chậm,quên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trẻ đọc thơ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  lớp” – Xuân Ho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về  những kí hiệu quen thuộc  trên  đồ dù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được làm quen với lời  bài hát “Rước đèn tháng 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ọc truyện cho trẻ  ng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ọc truyện cho trẻ nghe:  Mèo con và quyển  sách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457200</wp:posOffset>
                </wp:positionV>
                <wp:extent cx="140271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KẾ HOẠCH HOẠT ĐỘNG-TUẦN 3 – CHỒI 2- TỪ 18/9/2023 ĐẾN 22/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1"/>
        <w:gridCol w:w="2154"/>
        <w:gridCol w:w="2155"/>
        <w:gridCol w:w="2159"/>
        <w:gridCol w:w="2164"/>
        <w:gridCol w:w="62"/>
        <w:gridCol w:w="209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ề các khu vực chơi ở ngoài sân trường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ì sao lá cây  bị ướ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 đầu  giờ: Trẻ quan sát,  trò  chuyện về  bảng bé đến lớ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nghe nhạc Trung th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quan sát,  trò  chuyện về  bảng bé đến lớp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ặn tự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rên ghế thể dụ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sạch trong sinh h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 chu(t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dùng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húng cháu là trường mầm non(t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ò bằng bàn tay, bàn chân 3-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: Chú cuội, chị Hằ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sử dụng và cầm kéo đúng c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ỗ theo ph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Thiên nhiên: Quan sát cây trong sân trường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Xã hội: Tìm hiểu công việc của  cô hiệu ph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cát(in bánh),nước(đong nước),dân gian(nhảy lò cò)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ém banh vào sọt ; Pha nước chanh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 vai: Động viên  khen  ngợi khi thấy trẻ biết  sử dụng  đúng chức năng  của đồ chơi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Xây dựng: Trẻ rủ bạn  cùng  tham gia trò chơi  với  mình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p ráp: Trẻ biết lấy và  cất  đồ chơi đúng n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hình: Trẻ tô màu  những hình có sẵn trong  góc  chơi: hình ông địa  múa lân,  hình các bạn  chơi  rước đèn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ạy trẻ đọc thơ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Đến  lớp” – Xuân Hoài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quen trẻ với một số  đặc điểm, tính chất  của nướ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 nghe nhạc  chơi tự 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o đổi với phụ huynh  tình hình của trẻ trong ngà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ọc truyện cho trẻ  ngh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KẾ HOẠCH HOẠT ĐỘNG-TUẦN 4–CHỒI 2- TỪ 25/9/2023 ĐẾN 29/9/2023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51"/>
        <w:gridCol w:w="2154"/>
        <w:gridCol w:w="2155"/>
        <w:gridCol w:w="2159"/>
        <w:gridCol w:w="2164"/>
        <w:gridCol w:w="62"/>
        <w:gridCol w:w="209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30</wp:posOffset>
                      </wp:positionV>
                      <wp:extent cx="1339850" cy="415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ề các khu vực chơi ở ngoài sân trường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quan sát, trò  chuyện về  bảng bé đến lớ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gia đình b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ùng nhau vận động nhẹ nhàng theo nhạ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trẻ xem tranh phát hiện đúng- sai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úa cho mẹ x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ò bằng bàn tay, bàn chân 3-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năng cầm k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xếp tương ứng 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cây x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g kịch tích 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ép đô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ch chu(t3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dùng đồ chơi của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 của b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Thiên nhiên: Quan sát hoa trong vườ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Xã hội: Tìm hiểu công việc của  bác làm vườ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cát(in bánh),nước(đong nước),dân gian(nhảy lò cò)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Mèo đuổi chuộ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 ; Nặn bá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 có lu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Trẻ hát các bài hát về mùa h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sáng tạo 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Vẽ-tô màu ngôi nhà của b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 giả bộ: Đóng kịch “Tích Chu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</w:r>
          </w:p>
        </w:tc>
      </w:tr>
      <w:tr>
        <w:trPr>
          <w:trHeight w:val="9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 thao tác rửa tay,lau mặ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thao tác rửa tay,lau mặ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ập trẻ nhớ lời thoại nhân vậ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át và múa minh họa theo nhạc bài “Cháu yêu bà”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trẻ sự cẩn thận khi ra sân chơ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ng cố những bài thơ, bài  dồng dao học trong thá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ò chuyện ,giáo dục trẻ lịch sự trong ăn uố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4:00Z</dcterms:created>
  <dc:creator>HUYHOANG</dc:creator>
  <dc:description/>
  <cp:keywords/>
  <dc:language>en-US</dc:language>
  <cp:lastModifiedBy>Administrator</cp:lastModifiedBy>
  <dcterms:modified xsi:type="dcterms:W3CDTF">2023-09-19T03:54:00Z</dcterms:modified>
  <cp:revision>21</cp:revision>
  <dc:subject/>
  <dc:title/>
</cp:coreProperties>
</file>