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-247015</wp:posOffset>
                </wp:positionV>
                <wp:extent cx="582803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val="en-US" w:eastAsia="vi-VN"/>
                              </w:rPr>
                              <w:t>BIỂU MẪU CÔNG K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val="en-US" w:eastAsia="vi-VN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eastAsia="vi-VN"/>
                              </w:rPr>
                              <w:t xml:space="preserve">Thông tư số </w:t>
                            </w: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eastAsia="vi-VN"/>
                              </w:rPr>
                              <w:t>36/2017/TT-BGDĐT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eastAsia="vi-VN"/>
                              </w:rPr>
                              <w:t xml:space="preserve"> ngày 28/12/2017 của Bộ Giáo dục và Đào tạo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val="en-US" w:eastAsia="vi-V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7.45pt;mso-wrap-distance-left:9.05pt;mso-wrap-distance-right:9.05pt;mso-wrap-distance-top:0pt;mso-wrap-distance-bottom:0pt;margin-top:-19.45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val="en-US" w:eastAsia="vi-V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val="en-US" w:eastAsia="vi-VN"/>
                        </w:rPr>
                        <w:t>BIỂU MẪU CÔNG KH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val="en-US" w:eastAsia="vi-VN"/>
                        </w:rPr>
                        <w:t>(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eastAsia="vi-VN"/>
                        </w:rPr>
                        <w:t xml:space="preserve">Thông tư số </w:t>
                      </w:r>
                      <w:r>
                        <w:rPr>
                          <w:rFonts w:eastAsia="Times New Roman"/>
                          <w:i/>
                          <w:szCs w:val="24"/>
                          <w:lang w:eastAsia="vi-VN"/>
                        </w:rPr>
                        <w:t>36/2017/TT-BGDĐT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eastAsia="vi-VN"/>
                        </w:rPr>
                        <w:t xml:space="preserve"> ngày 28/12/2017 của Bộ Giáo dục và Đào tạo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val="en-US" w:eastAsia="vi-V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58420</wp:posOffset>
                </wp:positionV>
                <wp:extent cx="100076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4.6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TRƯỜ</w:t>
      </w:r>
      <w:r>
        <w:rPr>
          <w:b/>
          <w:szCs w:val="24"/>
          <w:lang w:val="en-US"/>
        </w:rPr>
        <w:t>NG MẦM NON 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48895</wp:posOffset>
                </wp:positionV>
                <wp:extent cx="1123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</w:rPr>
        <w:t>THÔNG BÁO</w:t>
      </w:r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</w:rPr>
        <w:t>Cam kết chất lượng giáo dục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1"/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39"/>
        <w:gridCol w:w="1714"/>
        <w:gridCol w:w="1846"/>
        <w:gridCol w:w="3550"/>
        <w:gridCol w:w="12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Mẫu giáo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uôi dưỡng chăm sóc giáo dục trẻ dự kiến đạt được</w:t>
            </w:r>
            <w:bookmarkStart w:id="2" w:name="_GoBack"/>
            <w:bookmarkEnd w:id="2"/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Tỉ lệ giảm suy dinh dưỡ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SDD) so với đầu năm: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6"/>
              <w:rPr/>
            </w:pP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/4, tỷ lệ 25%</w:t>
            </w:r>
          </w:p>
          <w:p>
            <w:pPr>
              <w:pStyle w:val="Normal"/>
              <w:spacing w:lineRule="auto" w:line="240" w:before="0" w:after="0"/>
              <w:ind w:firstLine="606"/>
              <w:rPr/>
            </w:pPr>
            <w:r>
              <w:rPr>
                <w:bCs/>
              </w:rPr>
              <w:t>+ SDD thể gầycòm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/4, tỷ lệ 75%</w:t>
            </w:r>
          </w:p>
          <w:p>
            <w:pPr>
              <w:pStyle w:val="Normal"/>
              <w:spacing w:lineRule="auto" w:line="240" w:before="0" w:after="0"/>
              <w:ind w:firstLine="606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/5, tỷ lệ 60%</w:t>
            </w:r>
          </w:p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Tỉ lệ giảm dư cân, béo phì so với đầu  năm học : cải thiện 2/7, tỷ lệ 25,57%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Tỉ lệ giảm suy dinh dưỡng (SDD) so với đầu năm học:</w:t>
            </w:r>
          </w:p>
          <w:p>
            <w:pPr>
              <w:pStyle w:val="Normal"/>
              <w:spacing w:lineRule="auto" w:line="240" w:before="0" w:after="0"/>
              <w:ind w:right="45" w:firstLine="579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/4, tỷ lệ 75%</w:t>
            </w:r>
          </w:p>
          <w:p>
            <w:pPr>
              <w:pStyle w:val="Normal"/>
              <w:spacing w:lineRule="auto" w:line="240" w:before="0" w:after="0"/>
              <w:ind w:right="45" w:firstLine="579"/>
              <w:rPr/>
            </w:pPr>
            <w:r>
              <w:rPr>
                <w:bCs/>
              </w:rPr>
              <w:t xml:space="preserve">+ SDD thể </w:t>
            </w:r>
            <w:r>
              <w:rPr>
                <w:bCs/>
                <w:lang w:val="en-US"/>
              </w:rPr>
              <w:t>còi</w:t>
            </w:r>
            <w:r>
              <w:rPr>
                <w:bCs/>
              </w:rPr>
              <w:t>: giảm</w:t>
            </w:r>
            <w:r>
              <w:rPr>
                <w:bCs/>
                <w:lang w:val="en-US"/>
              </w:rPr>
              <w:t xml:space="preserve"> 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ind w:right="45" w:firstLine="579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  <w:lang w:val="en-US"/>
              </w:rPr>
            </w:pPr>
            <w:r>
              <w:rPr>
                <w:bCs/>
              </w:rPr>
              <w:t xml:space="preserve">-Tỉ lệ giảm dư cân, béo phì so với đầu  năm học : cải thiện 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tỷ lệ 25,24%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áo dục mầm non của nhà trường thực hiệ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22"/>
              <w:rPr>
                <w:rFonts w:eastAsia="Times New Roman"/>
                <w:color w:val="222222"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- Thực hiện theo 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pt-BR"/>
              </w:rPr>
              <w:t>Thông tư số: 17 /2009/TT-BGDĐT 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ngày 25 tháng 7 năm 2009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của Bộ trưởng Bộ Giáo dục -  Đào tạo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và Thông tư 28</w:t>
            </w:r>
            <w:r>
              <w:rPr>
                <w:rStyle w:val="StrongEmphasis"/>
                <w:szCs w:val="24"/>
                <w:shd w:fill="FFFFFF" w:val="clear"/>
              </w:rPr>
              <w:t>/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2016/TT-BGDĐT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gày 30/12/2016, Bộ GD&amp;ĐT</w:t>
            </w:r>
            <w:r>
              <w:rPr>
                <w:bCs/>
                <w:szCs w:val="24"/>
              </w:rPr>
              <w:t>của BGDĐT</w:t>
            </w:r>
            <w:r>
              <w:rPr>
                <w:bCs/>
                <w:szCs w:val="24"/>
                <w:lang w:val="en-US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firstLine="322"/>
              <w:rPr>
                <w:bCs/>
                <w:lang w:val="en-US"/>
              </w:rPr>
            </w:pPr>
            <w:r>
              <w:rPr>
                <w:bCs/>
                <w:szCs w:val="24"/>
              </w:rPr>
              <w:t xml:space="preserve">- Thực hiện theo 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pt-BR"/>
              </w:rPr>
              <w:t>Thông tư số: 17 /2009/TT-BGDĐT 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ngày 25 tháng 7 năm 2009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của Bộ trưởng Bộ Giáo dục -  Đào tạo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và Thông tư 28</w:t>
            </w:r>
            <w:r>
              <w:rPr>
                <w:rStyle w:val="StrongEmphasis"/>
                <w:szCs w:val="24"/>
                <w:shd w:fill="FFFFFF" w:val="clear"/>
              </w:rPr>
              <w:t>/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2016/TT-BGDĐT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gày 30/12/2016, Bộ GD&amp;ĐT</w:t>
            </w:r>
            <w:r>
              <w:rPr>
                <w:bCs/>
                <w:szCs w:val="24"/>
              </w:rPr>
              <w:t>của BGDĐT</w:t>
            </w:r>
            <w:r>
              <w:rPr>
                <w:bCs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trên trẻ theo các lĩnh vực phát triể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 Thể chất:</w:t>
            </w:r>
          </w:p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-Có khả năng cảm nhận và biểu lộ cảm xúc với con người sự vật gần gũi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Thực hiện một số quy định đơn giản trong sinh hoạt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Thể hiện cảm xúc qua </w:t>
            </w:r>
            <w:r>
              <w:rPr>
                <w:bCs/>
              </w:rPr>
              <w:t>hát, nghe hát và vận động theo nhạc</w:t>
            </w:r>
            <w:r>
              <w:rPr>
                <w:bCs/>
                <w:lang w:val="en-US"/>
              </w:rPr>
              <w:t>, tô màu, xếp hình, xem tranh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Nhận thức: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Thích tìm hiểu khám phá thế giới xung quanh</w:t>
            </w:r>
            <w:r>
              <w:rPr>
                <w:bCs/>
                <w:lang w:val="en-US"/>
              </w:rPr>
              <w:t xml:space="preserve"> bằng các giác quan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 xml:space="preserve">- Có một số hiểu biết ban đầu về bản thân và các sự vật </w:t>
            </w:r>
            <w:r>
              <w:rPr>
                <w:bCs/>
                <w:lang w:val="en-US"/>
              </w:rPr>
              <w:t xml:space="preserve">hiện tượng </w:t>
            </w:r>
            <w:r>
              <w:rPr>
                <w:bCs/>
              </w:rPr>
              <w:t>gần gũi quen thuộc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</w:rPr>
              <w:t xml:space="preserve"> Ngôn ngữ: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G</w:t>
            </w:r>
            <w:r>
              <w:rPr>
                <w:bCs/>
              </w:rPr>
              <w:t>iản bằng lời nói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- Biết hỏi và trả lời một số câu hỏi đơn giản bằng lời nói cử chỉ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Sử dụng lời nói để giao tiếp, diễn đạt nhu cầu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Có khả năng cảm nhận nhịp điệu, vần điệu của câu thơ và ngữ điệu của lời nói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Hồn nhiên trong giao tiếp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Thể chất: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>-Tập các động tác phát triển các nhóm cơ và hô hấp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>- Tập luyện các kỹ năng vận động cơ bản và phát triển các tố chất trong vận động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 xml:space="preserve">-Nhận biết một số món ăn, thực phẩm thông thường và lợi ích của việc ăn uống đối với sức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khỏe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>- Tập làm một số việc tự phục vụ trong sinh hoạt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 Tình cảm xã hội:</w:t>
            </w:r>
          </w:p>
          <w:p>
            <w:pPr>
              <w:pStyle w:val="Normal"/>
              <w:spacing w:lineRule="auto" w:line="240" w:before="0" w:after="0"/>
              <w:ind w:right="45" w:firstLine="437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Có một số phẩm chất: mạnh dạn, tự tin, biết  chia sẻ, biết lắng nghe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một số kỷ năng sống: tôn trọng, hợp tác, thân thiện, quan tâm chia sẻ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Có khả năng quan sát, so sánh, phán đoán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Có khà năng diễn đạt tình cảm thông qua hành động và ngôn ngữ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Có một số khái niệm sơ đẳng về toán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</w:rPr>
              <w:t>Ngôn ngữ:</w:t>
            </w:r>
          </w:p>
          <w:p>
            <w:pPr>
              <w:pStyle w:val="Normal"/>
              <w:spacing w:lineRule="auto" w:line="240" w:before="0" w:after="0"/>
              <w:ind w:right="45" w:firstLine="437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ó khả năng lắng nghe, hiểu lời nói trong giao tiếp hang ngày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Diễn đạt rõ rang và giao tiếp có văn hóa trong đời sống hằng ngày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khả năng nghe và kể lại sự việc, kể lại truyện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một số kỹ năng ban đầu về đọc viết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</w:rPr>
              <w:t xml:space="preserve"> Thẩm mỹ: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>- Yêu thích hào hứng tham gia các hoạt động nghệ thuật</w:t>
            </w:r>
          </w:p>
        </w:tc>
      </w:tr>
      <w:tr>
        <w:trPr>
          <w:trHeight w:val="24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ác hoạt động hỗ trợ chăm sóc giáo dục trẻ ở cơ sở giáo dục mầm no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Trẻ tham gia các hoạt động lễ hội như vui Trung Thu, lễ hội mừng xuân, lễ hội giỗ tổ Hùng Vương…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Trẻ tham gia các hoạt động lễ hội như vui Trung Thu, lễ hội mừng xuân, lễ hội giỗ tổ Hùng Vương…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Các lớp học ngoại khoá: Anh văn, Thể dục nhịp điệu, vẽ</w:t>
            </w:r>
            <w:r>
              <w:rPr>
                <w:bCs/>
                <w:lang w:val="en-US"/>
              </w:rPr>
              <w:t>, võ Cổ truyền…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ind w:right="4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hủ Đức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i/>
                <w:sz w:val="26"/>
                <w:szCs w:val="26"/>
                <w:lang w:val="en-US"/>
              </w:rPr>
              <w:t xml:space="preserve"> 12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6"/>
                <w:szCs w:val="26"/>
                <w:lang w:val="en-US"/>
              </w:rPr>
              <w:t xml:space="preserve"> 10</w:t>
            </w:r>
            <w:r>
              <w:rPr>
                <w:i/>
                <w:sz w:val="26"/>
                <w:szCs w:val="26"/>
              </w:rPr>
              <w:t> năm</w:t>
            </w:r>
            <w:r>
              <w:rPr>
                <w:i/>
                <w:sz w:val="26"/>
                <w:szCs w:val="26"/>
                <w:lang w:val="en-US"/>
              </w:rPr>
              <w:t xml:space="preserve"> 2020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val="en-US"/>
              </w:rPr>
              <w:t>HIỆU TRƯỞNG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Web"/>
              <w:spacing w:lineRule="atLeast" w:line="234" w:before="120" w:after="0"/>
              <w:ind w:right="4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uyễn Thị Mỹ Yế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chuong_pl_2_name"/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szCs w:val="26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-57785</wp:posOffset>
                </wp:positionV>
                <wp:extent cx="1000760" cy="29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-4.5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TRƯỜ</w:t>
      </w:r>
      <w:r>
        <w:rPr>
          <w:b/>
          <w:szCs w:val="26"/>
          <w:lang w:val="en-US"/>
        </w:rPr>
        <w:t>NG MẦM NON TAM PHÚ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41275</wp:posOffset>
                </wp:positionV>
                <wp:extent cx="1123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4" w:name="chuong_pl_2_name"/>
      <w:r>
        <w:rPr>
          <w:b/>
          <w:bCs/>
          <w:sz w:val="28"/>
          <w:szCs w:val="28"/>
        </w:rPr>
        <w:t>THÔNG BÁO</w:t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5" w:name="chuong_pl_2_name_name"/>
      <w:r>
        <w:rPr>
          <w:b/>
          <w:bCs/>
          <w:sz w:val="28"/>
          <w:szCs w:val="28"/>
        </w:rPr>
        <w:t>Công khai chất lượng giáo dục mầm non thực tế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5"/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52"/>
        <w:gridCol w:w="755"/>
        <w:gridCol w:w="824"/>
        <w:gridCol w:w="775"/>
        <w:gridCol w:w="849"/>
        <w:gridCol w:w="707"/>
        <w:gridCol w:w="655"/>
        <w:gridCol w:w="679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rẻ em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12 tháng tuổ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24 tháng tuổ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-36 tháng tuổ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 tuổ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 tuổi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 tuổi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Kết quả phát triển sức khỏe của trẻ em</w:t>
            </w:r>
            <w:r>
              <w:rPr>
                <w:b/>
                <w:bCs/>
                <w:lang w:val="en-US"/>
              </w:rPr>
              <w:t xml:space="preserve"> ( Tháng 9/2020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Nguyễn Thị Mỹ Yến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bookmarkStart w:id="6" w:name="chuong_pl_3_name"/>
      <w:r>
        <w:rPr>
          <w:rFonts w:eastAsia="Times New Roman"/>
          <w:szCs w:val="28"/>
          <w:lang w:val="en-US"/>
        </w:rPr>
        <w:t xml:space="preserve">         </w:t>
      </w:r>
      <w:r>
        <w:rPr>
          <w:szCs w:val="28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245</wp:posOffset>
                </wp:positionH>
                <wp:positionV relativeFrom="paragraph">
                  <wp:posOffset>-11430</wp:posOffset>
                </wp:positionV>
                <wp:extent cx="1000760" cy="294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-0.9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TRƯỜNG MẦM NON </w:t>
      </w:r>
      <w:r>
        <w:rPr>
          <w:b/>
          <w:szCs w:val="28"/>
          <w:lang w:val="en-US"/>
        </w:rPr>
        <w:t>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32385</wp:posOffset>
                </wp:positionV>
                <wp:extent cx="1047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7" w:name="chuong_pl_3_name"/>
      <w:r>
        <w:rPr>
          <w:b/>
          <w:bCs/>
          <w:sz w:val="28"/>
          <w:szCs w:val="28"/>
        </w:rPr>
        <w:t>THÔNG BÁO</w:t>
      </w:r>
      <w:bookmarkEnd w:id="7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8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8"/>
      <w:r>
        <w:rPr>
          <w:b/>
          <w:bCs/>
          <w:sz w:val="28"/>
          <w:szCs w:val="28"/>
          <w:lang w:val="en-US"/>
        </w:rPr>
        <w:t xml:space="preserve"> 2019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8"/>
        <w:gridCol w:w="1444"/>
        <w:gridCol w:w="2346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.2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82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43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2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>
                <w:iCs/>
              </w:rPr>
              <w:t xml:space="preserve">Diện tích </w:t>
            </w:r>
            <w:r>
              <w:rPr/>
              <w:t>phòng</w:t>
            </w:r>
            <w:r>
              <w:rPr>
                <w:iCs/>
              </w:rPr>
              <w:t xml:space="preserve"> giáo dục thể chất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Hoạt động âm nhạc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chơi Kidsmart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</w:t>
            </w:r>
            <w:r>
              <w:rPr>
                <w:iCs/>
                <w:lang w:val="en-US"/>
              </w:rPr>
              <w:t>Thư viện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 bộ</w:t>
            </w:r>
            <w:r>
              <w:rPr/>
              <w:t>/</w:t>
            </w:r>
            <w:r>
              <w:rPr>
                <w:lang w:val="en-US"/>
              </w:rPr>
              <w:t xml:space="preserve">14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 bộ</w:t>
            </w:r>
            <w:r>
              <w:rPr/>
              <w:t>/</w:t>
            </w:r>
            <w:r>
              <w:rPr>
                <w:lang w:val="en-US"/>
              </w:rPr>
              <w:t xml:space="preserve">14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iết bị phục vụ giáo dục khác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hạc cụ ( Đàn ocgan, ghi ta, trống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Cs/>
                <w:szCs w:val="24"/>
              </w:rPr>
              <w:t xml:space="preserve">Máy </w:t>
            </w:r>
            <w:r>
              <w:rPr>
                <w:iCs/>
                <w:szCs w:val="24"/>
                <w:lang w:val="en-US"/>
              </w:rPr>
              <w:t>PHOTO COP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tsset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ết bị khá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àn ghế đúng quy cá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0 bộ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mera an ni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 bộ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3"/>
        <w:gridCol w:w="1286"/>
        <w:gridCol w:w="1138"/>
        <w:gridCol w:w="1219"/>
        <w:gridCol w:w="1020"/>
        <w:gridCol w:w="1093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</w:rPr>
        <w:t>(*</w:t>
      </w:r>
      <w:r>
        <w:rPr>
          <w:i/>
          <w:iCs/>
          <w:lang w:val="en-US"/>
        </w:rPr>
        <w:t xml:space="preserve">) </w:t>
      </w:r>
      <w:r>
        <w:rPr>
          <w:i/>
          <w:iCs/>
        </w:rPr>
        <w:t>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</w:t>
      </w:r>
      <w:r>
        <w:rPr>
          <w:i/>
          <w:iCs/>
          <w:lang w:val="en-US"/>
        </w:rPr>
        <w:t>.</w:t>
      </w:r>
    </w:p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543"/>
        <w:gridCol w:w="870"/>
        <w:gridCol w:w="936"/>
      </w:tblGrid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9" w:name="chuong_pl_4"/>
      <w:bookmarkStart w:id="10" w:name="chuong_pl_4"/>
      <w:bookmarkEnd w:id="10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>
          <w:lang w:val="en-US"/>
        </w:rPr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Nguyễn Thị Mỹ Yến</w:t>
      </w:r>
    </w:p>
    <w:p>
      <w:pPr>
        <w:pStyle w:val="Normal"/>
        <w:spacing w:lineRule="auto" w:line="240" w:before="0" w:after="0"/>
        <w:jc w:val="both"/>
        <w:rPr/>
      </w:pPr>
      <w:bookmarkStart w:id="11" w:name="chuong_pl_4"/>
      <w:bookmarkStart w:id="12" w:name="chuong_pl_4_name"/>
      <w:bookmarkEnd w:id="11"/>
      <w:r>
        <w:rPr>
          <w:rFonts w:eastAsia="Times New Roman"/>
          <w:szCs w:val="28"/>
          <w:lang w:val="en-US"/>
        </w:rPr>
        <w:t xml:space="preserve">         </w:t>
      </w:r>
      <w:r>
        <w:rPr>
          <w:szCs w:val="28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7620</wp:posOffset>
                </wp:positionV>
                <wp:extent cx="1000760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0.6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TRƯỜNG MẦM NON </w:t>
      </w:r>
      <w:r>
        <w:rPr>
          <w:b/>
          <w:szCs w:val="28"/>
          <w:lang w:val="en-US"/>
        </w:rPr>
        <w:t>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41910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13" w:name="chuong_pl_4_name"/>
      <w:r>
        <w:rPr>
          <w:b/>
          <w:bCs/>
          <w:sz w:val="28"/>
          <w:szCs w:val="28"/>
        </w:rPr>
        <w:t>THÔNG BÁO</w:t>
      </w:r>
      <w:bookmarkEnd w:id="13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4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ăm học </w:t>
      </w:r>
      <w:bookmarkEnd w:id="14"/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08"/>
        <w:gridCol w:w="550"/>
        <w:gridCol w:w="317"/>
        <w:gridCol w:w="445"/>
        <w:gridCol w:w="406"/>
        <w:gridCol w:w="443"/>
        <w:gridCol w:w="369"/>
        <w:gridCol w:w="573"/>
        <w:gridCol w:w="577"/>
        <w:gridCol w:w="577"/>
        <w:gridCol w:w="581"/>
        <w:gridCol w:w="577"/>
        <w:gridCol w:w="498"/>
        <w:gridCol w:w="669"/>
        <w:gridCol w:w="511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ình độ đào tạo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ề nghiệp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ẩn nghề nghiệp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S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S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H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ưới 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V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uất sắ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há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ng bình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m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à tr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Mẫu giá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Nhâ</w:t>
            </w: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</w:rPr>
              <w:t>viên văn thư</w:t>
            </w:r>
            <w:r>
              <w:rPr>
                <w:szCs w:val="24"/>
                <w:lang w:val="en-US"/>
              </w:rPr>
              <w:t xml:space="preserve"> -</w:t>
            </w:r>
            <w:r>
              <w:rPr>
                <w:szCs w:val="24"/>
              </w:rPr>
              <w:t xml:space="preserve"> kế toá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szCs w:val="24"/>
              </w:rPr>
              <w:t xml:space="preserve">Nhân viên y tế </w:t>
            </w: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Thủ qu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h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5" w:name="chuong_pl_5"/>
      <w:bookmarkStart w:id="16" w:name="chuong_pl_5"/>
      <w:bookmarkEnd w:id="16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/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thán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 xml:space="preserve">9 </w:t>
      </w:r>
      <w:r>
        <w:rPr>
          <w:i/>
          <w:sz w:val="26"/>
          <w:szCs w:val="26"/>
        </w:rPr>
        <w:t>năm 201</w:t>
      </w:r>
      <w:r>
        <w:rPr>
          <w:i/>
          <w:sz w:val="26"/>
          <w:szCs w:val="26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guyễn Thị Mỹ Yến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7" w:name="chuong_pl_5"/>
      <w:bookmarkStart w:id="18" w:name="chuong_pl_5"/>
      <w:bookmarkEnd w:id="18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3:00Z</dcterms:created>
  <dc:creator>MyPC</dc:creator>
  <dc:description/>
  <cp:keywords/>
  <dc:language>en-US</dc:language>
  <cp:lastModifiedBy>A</cp:lastModifiedBy>
  <cp:lastPrinted>2019-11-01T14:06:00Z</cp:lastPrinted>
  <dcterms:modified xsi:type="dcterms:W3CDTF">2020-10-12T03:20:00Z</dcterms:modified>
  <cp:revision>7</cp:revision>
  <dc:subject/>
  <dc:title/>
</cp:coreProperties>
</file>