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M Ambrose" w:hAnsi="UTM Ambrose" w:cs="UTM Ambrose"/>
          <w:b/>
          <w:b/>
          <w:sz w:val="40"/>
          <w:szCs w:val="32"/>
          <w:lang w:val="vi-VN" w:eastAsia="en-US"/>
        </w:rPr>
      </w:pPr>
      <w:r>
        <w:rPr>
          <w:rFonts w:cs="UTM Ambrose" w:ascii="UTM Ambrose" w:hAnsi="UTM Ambrose"/>
          <w:b/>
          <w:sz w:val="40"/>
          <w:szCs w:val="32"/>
          <w:lang w:val="vi-V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3625</wp:posOffset>
            </wp:positionH>
            <wp:positionV relativeFrom="paragraph">
              <wp:posOffset>-798830</wp:posOffset>
            </wp:positionV>
            <wp:extent cx="10187305" cy="780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TM Ambrose" w:hAnsi="UTM Ambrose" w:cs="UTM Ambrose"/>
          <w:b/>
          <w:b/>
          <w:sz w:val="40"/>
          <w:szCs w:val="32"/>
        </w:rPr>
      </w:pPr>
      <w:r>
        <w:rPr>
          <w:rFonts w:cs="UTM Ambrose" w:ascii="UTM Ambrose" w:hAnsi="UTM Ambrose"/>
          <w:b/>
          <w:sz w:val="40"/>
          <w:szCs w:val="32"/>
        </w:rPr>
        <w:t>THỰC ĐƠN  TUẦN I  THÁNG 9  NĂM 2020</w:t>
      </w:r>
    </w:p>
    <w:p>
      <w:pPr>
        <w:pStyle w:val="Normal"/>
        <w:jc w:val="center"/>
        <w:rPr>
          <w:rFonts w:ascii="UTM Ambrose" w:hAnsi="UTM Ambrose" w:cs="UTM Ambrose"/>
          <w:b/>
          <w:b/>
          <w:sz w:val="36"/>
          <w:szCs w:val="32"/>
        </w:rPr>
      </w:pPr>
      <w:r>
        <w:rPr>
          <w:rFonts w:cs="UTM Ambrose" w:ascii="UTM Ambrose" w:hAnsi="UTM Ambrose"/>
          <w:b/>
          <w:sz w:val="36"/>
          <w:szCs w:val="32"/>
        </w:rPr>
        <w:t>TỪ NGÀY( 7/ 09  đến  11/ 09/ 2020 )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38"/>
        <w:gridCol w:w="2805"/>
        <w:gridCol w:w="2805"/>
        <w:gridCol w:w="1504"/>
        <w:gridCol w:w="3319"/>
      </w:tblGrid>
      <w:tr>
        <w:trPr>
          <w:trHeight w:val="44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Ă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6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/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i sa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ải khoai mỡ thịt bằ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heo sốt cà chu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br/>
              <w:t>Chuối ca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hịt rau mồng tơ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ột</w:t>
            </w:r>
          </w:p>
        </w:tc>
      </w:tr>
      <w:tr>
        <w:trPr>
          <w:trHeight w:val="10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/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b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đỏ nấu thị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lóc xào cà rôt, củ cả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o m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ì trứng nấm rơm, cà rố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pping</w:t>
            </w:r>
          </w:p>
        </w:tc>
      </w:tr>
      <w:tr>
        <w:trPr>
          <w:trHeight w:val="10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/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ủ tiếu nam va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rau mồng tơ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ếch kho nấm rơm cà rố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hấu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gạo tôm thịt cà rố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ột</w:t>
            </w:r>
          </w:p>
        </w:tc>
      </w:tr>
      <w:tr>
        <w:trPr>
          <w:trHeight w:val="10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9/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 bắp thịt g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cải bó xôi thịt bằ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ực thịt sốt cà chua, cần tâ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háo cá rau ngót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ánh flan</w:t>
            </w:r>
          </w:p>
        </w:tc>
      </w:tr>
      <w:tr>
        <w:trPr>
          <w:trHeight w:val="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9/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háo nghêu nấm rơm rau răm. Sữa ella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hua rau muố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bò rim thơm cà rố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oà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ngọt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Sữa bộ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UTM Ambrose" w:hAnsi="UTM Ambrose" w:cs="UTM Ambrose"/>
          <w:b/>
          <w:b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215</wp:posOffset>
            </wp:positionH>
            <wp:positionV relativeFrom="paragraph">
              <wp:posOffset>-668020</wp:posOffset>
            </wp:positionV>
            <wp:extent cx="10187305" cy="780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M Ambrose" w:ascii="UTM Ambrose" w:hAnsi="UTM Ambrose"/>
          <w:b/>
          <w:sz w:val="40"/>
          <w:szCs w:val="32"/>
        </w:rPr>
        <w:t>THỰC ĐƠN  TUẦN II  THÁNG 9  NĂM 2020</w:t>
      </w:r>
    </w:p>
    <w:p>
      <w:pPr>
        <w:pStyle w:val="Normal"/>
        <w:jc w:val="center"/>
        <w:rPr>
          <w:rFonts w:ascii="UTM Ambrose" w:hAnsi="UTM Ambrose" w:cs="UTM Ambrose"/>
          <w:b/>
          <w:b/>
          <w:sz w:val="32"/>
          <w:szCs w:val="32"/>
        </w:rPr>
      </w:pPr>
      <w:r>
        <w:rPr>
          <w:rFonts w:cs="UTM Ambrose" w:ascii="UTM Ambrose" w:hAnsi="UTM Ambrose"/>
          <w:b/>
          <w:sz w:val="32"/>
          <w:szCs w:val="32"/>
        </w:rPr>
        <w:t>TỪ NGÀY( 14/ 9  đến  18/ 9/ 2020 )</w:t>
      </w:r>
    </w:p>
    <w:p>
      <w:pPr>
        <w:pStyle w:val="Normal"/>
        <w:jc w:val="center"/>
        <w:rPr>
          <w:rFonts w:ascii="UTM Ambrose" w:hAnsi="UTM Ambrose" w:cs="UTM Ambrose"/>
          <w:b/>
          <w:b/>
          <w:sz w:val="32"/>
          <w:szCs w:val="32"/>
        </w:rPr>
      </w:pPr>
      <w:r>
        <w:rPr>
          <w:rFonts w:cs="UTM Ambrose" w:ascii="UTM Ambrose" w:hAnsi="UTM Ambrose"/>
          <w:b/>
          <w:sz w:val="32"/>
          <w:szCs w:val="3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07"/>
        <w:gridCol w:w="2557"/>
        <w:gridCol w:w="2818"/>
        <w:gridCol w:w="1506"/>
        <w:gridCol w:w="3469"/>
      </w:tblGrid>
      <w:tr>
        <w:trPr>
          <w:trHeight w:val="70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Ă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6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9/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hịt heo bí đ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thịt bò cần tâ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hũ kho thịt cà chua, củ cả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Đu đ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i thịt heo cà rốt, su s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ột</w:t>
            </w:r>
          </w:p>
        </w:tc>
      </w:tr>
      <w:tr>
        <w:trPr>
          <w:trHeight w:val="10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9/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tôm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anh bí xan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bằ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ôm, thịt  xào cà rốt, nấm rơm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ữa chua</w:t>
            </w:r>
          </w:p>
        </w:tc>
      </w:tr>
      <w:tr>
        <w:trPr>
          <w:trHeight w:val="12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9/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ủ tiếu bò viê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hua bắp cả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hấp thị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ôm rau cải bó xô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ột</w:t>
            </w:r>
          </w:p>
        </w:tc>
      </w:tr>
      <w:tr>
        <w:trPr>
          <w:trHeight w:val="10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9/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 óc he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thịt đậu hũ h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lươn kho cà chua, su s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 ca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ỳ tôm rau xà lá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Rau câu sữa chua</w:t>
            </w:r>
          </w:p>
        </w:tc>
      </w:tr>
      <w:tr>
        <w:trPr>
          <w:trHeight w:val="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9/2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mộ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ữa Ella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rau dền tôm kh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lóc chiên nước mắ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hấ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su ke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ộ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UTM Ambrose" w:hAnsi="UTM Ambrose" w:cs="UTM Ambrose"/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paragraph">
              <wp:posOffset>-657860</wp:posOffset>
            </wp:positionV>
            <wp:extent cx="10187305" cy="7807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M Ambrose" w:ascii="UTM Ambrose" w:hAnsi="UTM Ambrose"/>
          <w:b/>
          <w:sz w:val="36"/>
          <w:szCs w:val="28"/>
        </w:rPr>
        <w:t>THỰC ĐƠN  TUẦN III  THÁNG 9  NĂM 2020</w:t>
      </w:r>
    </w:p>
    <w:p>
      <w:pPr>
        <w:pStyle w:val="Normal"/>
        <w:jc w:val="center"/>
        <w:rPr>
          <w:rFonts w:ascii="UTM Ambrose" w:hAnsi="UTM Ambrose" w:cs="UTM Ambrose"/>
          <w:b/>
          <w:b/>
          <w:sz w:val="32"/>
          <w:szCs w:val="28"/>
        </w:rPr>
      </w:pPr>
      <w:r>
        <w:rPr>
          <w:rFonts w:cs="UTM Ambrose" w:ascii="UTM Ambrose" w:hAnsi="UTM Ambrose"/>
          <w:b/>
          <w:sz w:val="32"/>
          <w:szCs w:val="28"/>
        </w:rPr>
        <w:t>TỪ NGÀY( 21/ 9  đến  25/ 9/ 2020)</w:t>
      </w:r>
    </w:p>
    <w:p>
      <w:pPr>
        <w:pStyle w:val="Normal"/>
        <w:jc w:val="center"/>
        <w:rPr>
          <w:rFonts w:ascii="UTM Ambrose" w:hAnsi="UTM Ambrose" w:cs="UTM Ambrose"/>
          <w:b/>
          <w:b/>
          <w:sz w:val="32"/>
          <w:szCs w:val="28"/>
        </w:rPr>
      </w:pPr>
      <w:r>
        <w:rPr>
          <w:rFonts w:cs="UTM Ambrose" w:ascii="UTM Ambrose" w:hAnsi="UTM Ambrose"/>
          <w:b/>
          <w:sz w:val="32"/>
          <w:szCs w:val="28"/>
        </w:rPr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02"/>
        <w:gridCol w:w="2070"/>
        <w:gridCol w:w="2700"/>
        <w:gridCol w:w="1440"/>
        <w:gridCol w:w="2753"/>
      </w:tblGrid>
      <w:tr>
        <w:trPr>
          <w:trHeight w:val="7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5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9/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Soup hải sản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</w:t>
            </w: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Canh cải nhúng nấu tôm tư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ịt heo tim cật xào dưa leo,cà r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Xoà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Hủ tiếu thịt bò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yourt</w:t>
            </w:r>
          </w:p>
        </w:tc>
      </w:tr>
      <w:tr>
        <w:trPr>
          <w:trHeight w:val="12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9/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Cháo ếch cà rốt, hạt sen, nấm rơm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chua cá ló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ịt gà kho cà rốt, bông cải x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anh Long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sâu đậu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</w:tr>
      <w:tr>
        <w:trPr>
          <w:trHeight w:val="12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9/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iến lươn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rau ngót thịt bằ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ôm mực rim thơm, cà r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uố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ở gà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</w:t>
            </w:r>
            <w:r>
              <w:rPr>
                <w:sz w:val="32"/>
                <w:szCs w:val="28"/>
              </w:rPr>
              <w:t>puping</w:t>
            </w:r>
          </w:p>
        </w:tc>
      </w:tr>
      <w:tr>
        <w:trPr>
          <w:trHeight w:val="11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9/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Cháo nghêu nấm rơm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mướp tôm kh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 xml:space="preserve">Cá basa thịt cà chua, su s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ưa hấ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ún gạo nấu tôm thịt cải nhúng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flan</w:t>
            </w:r>
          </w:p>
        </w:tc>
      </w:tr>
      <w:tr>
        <w:trPr>
          <w:trHeight w:val="161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5/9/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ui nơ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bầu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tôm thị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Thịt bò hầm khoai tây, cà rốt, nấm r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Quý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2"/>
              </w:rPr>
              <w:t>Cháo tôm cà rố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UTM Ambrose" w:hAnsi="UTM Ambrose" w:cs="UTM Ambrose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3940</wp:posOffset>
            </wp:positionH>
            <wp:positionV relativeFrom="paragraph">
              <wp:align>top</wp:align>
            </wp:positionV>
            <wp:extent cx="10187305" cy="7807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M Ambrose" w:ascii="UTM Ambrose" w:hAnsi="UTM Ambrose"/>
          <w:b/>
          <w:sz w:val="32"/>
          <w:szCs w:val="28"/>
        </w:rPr>
        <w:t>THỰC ĐƠN  TUẦN IV THÁNG 09 NĂM 2020</w:t>
      </w:r>
    </w:p>
    <w:p>
      <w:pPr>
        <w:pStyle w:val="Normal"/>
        <w:jc w:val="center"/>
        <w:rPr>
          <w:rFonts w:ascii="UTM Ambrose" w:hAnsi="UTM Ambrose" w:cs="UTM Ambrose"/>
          <w:b/>
          <w:b/>
          <w:sz w:val="28"/>
          <w:szCs w:val="28"/>
        </w:rPr>
      </w:pPr>
      <w:r>
        <w:rPr>
          <w:rFonts w:cs="UTM Ambrose" w:ascii="UTM Ambrose" w:hAnsi="UTM Ambrose"/>
          <w:b/>
          <w:sz w:val="28"/>
          <w:szCs w:val="28"/>
        </w:rPr>
        <w:t>TỪ NGÀY( 28/09 đến  2/10/ 2020 )</w:t>
      </w:r>
    </w:p>
    <w:p>
      <w:pPr>
        <w:pStyle w:val="Normal"/>
        <w:jc w:val="center"/>
        <w:rPr>
          <w:rFonts w:ascii="UTM Ambrose" w:hAnsi="UTM Ambrose" w:cs="UTM Ambrose"/>
          <w:b/>
          <w:b/>
          <w:sz w:val="28"/>
          <w:szCs w:val="28"/>
        </w:rPr>
      </w:pPr>
      <w:r>
        <w:rPr>
          <w:rFonts w:cs="UTM Ambrose" w:ascii="UTM Ambrose" w:hAnsi="UTM Ambrose"/>
          <w:b/>
          <w:sz w:val="28"/>
          <w:szCs w:val="28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58"/>
        <w:gridCol w:w="1854"/>
        <w:gridCol w:w="3412"/>
        <w:gridCol w:w="2227"/>
        <w:gridCol w:w="2476"/>
      </w:tblGrid>
      <w:tr>
        <w:trPr>
          <w:trHeight w:val="2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ÀY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ĂN SÁNG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ƯA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ÁNG MIỆNG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XẾ</w:t>
            </w:r>
          </w:p>
        </w:tc>
      </w:tr>
      <w:tr>
        <w:trPr>
          <w:trHeight w:val="5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09/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2"/>
              </w:rPr>
              <w:t>Cháo cá hồi cà rốt, nấm rơm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hua thơm, cà chua, thị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28"/>
              </w:rPr>
              <w:t>Thịt đậu hũ sốt cà chu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Hủ tiếu thịt, mự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chua</w:t>
            </w:r>
          </w:p>
        </w:tc>
      </w:tr>
      <w:tr>
        <w:trPr>
          <w:trHeight w:val="5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/09/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28"/>
              </w:rPr>
              <w:t>Nui nấu tôm tươ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a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rau cải nhúng thịt bằ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Thịt bò xào su su, cà rố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u đ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háo tôm thịt rau cải bó xôi</w:t>
            </w:r>
            <w:r>
              <w:rPr>
                <w:sz w:val="32"/>
                <w:szCs w:val="28"/>
              </w:rPr>
              <w:t xml:space="preserve">                   Bánh flan</w:t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/09/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đao tôm kh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Mực thịt sốt cà chua, nấm đông cô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Bánh canh cá ló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pping dừa</w:t>
            </w:r>
          </w:p>
        </w:tc>
      </w:tr>
      <w:tr>
        <w:trPr>
          <w:trHeight w:val="6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0/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háo thịt bông cải xan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ộ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ngọt thịt bằ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Thịt rim thơm, cà rố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ưởi da xa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Bún gạo nấu tôm thịt cà rốt, rau cải nhúng</w:t>
            </w:r>
            <w:r>
              <w:rPr>
                <w:sz w:val="32"/>
                <w:szCs w:val="32"/>
              </w:rPr>
              <w:t xml:space="preserve">          Rau câu sữa chua</w:t>
            </w:r>
          </w:p>
        </w:tc>
      </w:tr>
      <w:tr>
        <w:trPr>
          <w:trHeight w:val="3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 /10/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riêu c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khoai mỡ thịt he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Thịt gà xào nấm bào ngư, cà chua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ậ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ộ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5840" w:h="12240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UTM Ambros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3:00Z</dcterms:created>
  <dc:creator>User</dc:creator>
  <dc:description/>
  <cp:keywords/>
  <dc:language>en-US</dc:language>
  <cp:lastModifiedBy>A</cp:lastModifiedBy>
  <cp:lastPrinted>2020-09-04T15:41:00Z</cp:lastPrinted>
  <dcterms:modified xsi:type="dcterms:W3CDTF">2021-05-05T08:57:00Z</dcterms:modified>
  <cp:revision>25</cp:revision>
  <dc:subject/>
  <dc:title>PHÒNG GD &amp; ĐT THỦ ĐỨC</dc:title>
</cp:coreProperties>
</file>