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106680</wp:posOffset>
            </wp:positionV>
            <wp:extent cx="9877425" cy="76962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 TUẦN I THÁNG 04 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(5/04 đến  9/04/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74"/>
        <w:gridCol w:w="1647"/>
        <w:gridCol w:w="2474"/>
        <w:gridCol w:w="1103"/>
        <w:gridCol w:w="2373"/>
        <w:gridCol w:w="1007"/>
        <w:gridCol w:w="1331"/>
      </w:tblGrid>
      <w:tr>
        <w:trPr>
          <w:trHeight w:val="2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SÁNG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-BP</w:t>
            </w:r>
          </w:p>
        </w:tc>
      </w:tr>
      <w:tr>
        <w:trPr>
          <w:trHeight w:val="35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5/04/2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áo tôm thịt cải bó xôi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Bánh ướt thịt bằm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chua rau muố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Ếch, thịt xào cà rốt, sus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Đu đ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gạo tôm rau cải ngọt thịt nạc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bộ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ắp luộc</w:t>
            </w:r>
          </w:p>
        </w:tc>
      </w:tr>
      <w:tr>
        <w:trPr>
          <w:trHeight w:val="14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04/2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ún mộc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ì trứng sốt cà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bí đao nấu thị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Thịt kho tàu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Bún sốt thị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- Xào: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+ Đậu que xào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+ Rau cải xào tỏ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anh lo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ui thịt tôm tươi rau xà lách, cà rố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ánh flan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2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04/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iến nấu thịt rau r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Bánh mì trứng 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rau tần ô nấu thị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rứng hấp thị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chua rau câ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áo mực thịt cà rố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bộ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 luộc</w:t>
            </w:r>
          </w:p>
        </w:tc>
      </w:tr>
      <w:tr>
        <w:trPr>
          <w:trHeight w:val="12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HỨ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04/2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oup gà ngô non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Xôi mặn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Ella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bầu thịt he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Thịt bò rim thơm, cà rốt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Bún cá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you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</w:tc>
      </w:tr>
      <w:tr>
        <w:trPr>
          <w:trHeight w:val="16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9/04/20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Hủ tiếu thịt, xà lách, cà rốt Sữa Ella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h bắp cải thịt tôm tươ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á lóc chiên nước mắ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ữa bô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1715</wp:posOffset>
            </wp:positionH>
            <wp:positionV relativeFrom="paragraph">
              <wp:posOffset>45720</wp:posOffset>
            </wp:positionV>
            <wp:extent cx="10048875" cy="76962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ỰC ĐƠN  TUẦN II THÁNG 4  NĂM 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Ừ NGÀY( 12/4 đến  16/4/ 202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25"/>
        <w:gridCol w:w="1325"/>
        <w:gridCol w:w="3330"/>
        <w:gridCol w:w="1170"/>
        <w:gridCol w:w="1620"/>
        <w:gridCol w:w="1105"/>
        <w:gridCol w:w="1235"/>
      </w:tblGrid>
      <w:tr>
        <w:trPr>
          <w:trHeight w:val="88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-BP</w:t>
            </w:r>
          </w:p>
        </w:tc>
      </w:tr>
      <w:tr>
        <w:trPr>
          <w:trHeight w:val="2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/0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trứng nấu tôm thịt rau cải nhú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ánh hỏi nem nướ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 tôm tươ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t đậu hũ nấm rơm, cà rố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u 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thịt bò, xà  lách, cà rốt you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ove lu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/4/2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hiếu nam v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sou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thịt xào hành tây cà chu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Xào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su su xào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au cải xào tỏ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nghêu Sữa bộ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luộc</w:t>
            </w:r>
          </w:p>
        </w:tc>
      </w:tr>
      <w:tr>
        <w:trPr>
          <w:trHeight w:val="15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/2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p khoai tây, bí đỏ, tôm tươi, thịt nạ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ôi thịt bằ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dền thịt bằ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, thịt heo sốt cà, nấm r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u gà bánh m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 Phy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ải luộc</w:t>
            </w:r>
          </w:p>
        </w:tc>
      </w:tr>
      <w:tr>
        <w:trPr>
          <w:trHeight w:val="14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4/2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 nấm đông cô, bí đ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ả lụ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hị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, thịt  xào cần tây cà rốt, su 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ún gạo thịt cà rốt xu hà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oai lang ch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luộc</w:t>
            </w:r>
          </w:p>
        </w:tc>
      </w:tr>
      <w:tr>
        <w:trPr>
          <w:trHeight w:val="19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4/2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thịt bằ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m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ộ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ỰC ĐƠN  TUẦN III THÁNG 4 NĂM 2021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TỪ NGÀY( 19 /04  đến  23 /04 / 2021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0"/>
        <w:gridCol w:w="2010"/>
        <w:gridCol w:w="1800"/>
        <w:gridCol w:w="1500"/>
        <w:gridCol w:w="2190"/>
        <w:gridCol w:w="992"/>
        <w:gridCol w:w="1258"/>
      </w:tblGrid>
      <w:tr>
        <w:trPr>
          <w:trHeight w:val="7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ĂN SÁNG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ÁNG MIỆNG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X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DD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6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ủ tiếu tôm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ướt thịt bằ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nh bí đỏ thịt b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336415</wp:posOffset>
                  </wp:positionH>
                  <wp:positionV relativeFrom="paragraph">
                    <wp:posOffset>-1760220</wp:posOffset>
                  </wp:positionV>
                  <wp:extent cx="9877425" cy="769620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742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6"/>
              </w:rPr>
              <w:t>Cá lóc thịt su su , cà chua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Xoài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háo lươn rau mồng tơi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ánh f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ngọ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ìa luộc</w:t>
            </w:r>
          </w:p>
        </w:tc>
      </w:tr>
      <w:tr>
        <w:trPr>
          <w:trHeight w:val="1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Nui tôm tươi cà rốt. rau cải nhú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Bánh mì pa 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nh bầu nấu tôm tư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 Chả lụa thịt heo kho cà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- Trứng cút kho thị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Nho mỹ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ánh canh cua biển, thịt heo cà rốt, nấm rơm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ữa 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4</w:t>
            </w:r>
          </w:p>
        </w:tc>
        <w:tc>
          <w:tcPr>
            <w:tcW w:w="1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NGHỈ GIỖ TỔ HÙNG VƯƠNG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2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háo thịt ếch su su cà rốt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Xôi gấc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ữa Ella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nh cải bó xôi nấu thịt b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hịt , tôm tươi xào bông cải, cà r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huối cau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Miến tôm thịt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</w:t>
            </w:r>
            <w:r>
              <w:rPr>
                <w:sz w:val="32"/>
                <w:szCs w:val="36"/>
              </w:rPr>
              <w:t>Rau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2"/>
              </w:rPr>
              <w:t>Bún gạo khô tôm tươi cà rốt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Sữa Ella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anh đậu hũ non nấu thịt nạc, tôm khô hẹ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Cá lóc chiên nước mắ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hanh lo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ánh bông lan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Sữa bộ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265</wp:posOffset>
            </wp:positionH>
            <wp:positionV relativeFrom="paragraph">
              <wp:posOffset>-154305</wp:posOffset>
            </wp:positionV>
            <wp:extent cx="9877425" cy="76962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28"/>
        </w:rPr>
        <w:t>THỰC ĐƠN  TUẦN IV THÁNG 4  NĂM 2021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Ừ NGÀY( 26/04/2021 đến  29/04/2021)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75"/>
        <w:gridCol w:w="2070"/>
        <w:gridCol w:w="1980"/>
        <w:gridCol w:w="1408"/>
        <w:gridCol w:w="1975"/>
        <w:gridCol w:w="1044"/>
        <w:gridCol w:w="1363"/>
      </w:tblGrid>
      <w:tr>
        <w:trPr>
          <w:trHeight w:val="87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ÁNG MIỆNG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DD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P-DC</w:t>
            </w:r>
          </w:p>
        </w:tc>
      </w:tr>
      <w:tr>
        <w:trPr>
          <w:trHeight w:val="2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04/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hỏi thịt nướ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ôm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ịt trứng sốt cà, nấm rơ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 đ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cải ngọ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7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04/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nấu thịt heo,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xào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 nấu tôm tư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ôm  thịt rim thơm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mực thịt, rau cải nhú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ô ma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luộc</w:t>
            </w:r>
          </w:p>
        </w:tc>
      </w:tr>
      <w:tr>
        <w:trPr>
          <w:trHeight w:val="15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04/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lươn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ôi chà b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thịt bằ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t bò xào cà chua, cần tâ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canh cá ló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lang chiê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04/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mỡ nấu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thịt cà chua, nấm rơ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luộc</w:t>
            </w:r>
          </w:p>
        </w:tc>
      </w:tr>
      <w:tr>
        <w:trPr>
          <w:trHeight w:val="19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04/21</w:t>
            </w:r>
          </w:p>
        </w:tc>
        <w:tc>
          <w:tcPr>
            <w:tcW w:w="1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GHỈ LỄ 30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1:00Z</dcterms:created>
  <dc:creator>User</dc:creator>
  <dc:description/>
  <dc:language>en-US</dc:language>
  <cp:lastModifiedBy>A</cp:lastModifiedBy>
  <cp:lastPrinted>2021-04-05T15:10:00Z</cp:lastPrinted>
  <dcterms:modified xsi:type="dcterms:W3CDTF">2021-05-04T07:01:00Z</dcterms:modified>
  <cp:revision>2</cp:revision>
  <dc:subject/>
  <dc:title>PHÒNG GD &amp; ĐT THỦ ĐỨC</dc:title>
</cp:coreProperties>
</file>