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23/10 ĐẾN 28/10/20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3544"/>
        <w:gridCol w:w="2268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lau nhà lớp Chồi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đăng ký thi “GV tài năng duyên dáng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GV Chồi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7g30: Dự Tập huấn nghiệp vụ Công đoàn tại TTC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nhà lớp Mầm 2, Chồi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chế biến của cấp dư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GH + GV CT 1, CT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GV lớp Mầm 2, C1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300: Dự họp Hội nghị tuyên truyền về pháp luật tại Hội trường- UBND huy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tác lau nhà lớp Mầm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Kiề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GV Mầm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00: Bốc thăm thi đấu hội thao ngành Giáo dục tại PGD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g00: Thăm bà Ngọc Nữ (Hộ nghèo cô đơn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 khử khuẩn trong 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g30: Dự chuyên đề thư viện tại TH Nhị Xuâ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chế biến của C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12g30: Họp Chi bộ + sinh hoạt chuyên đ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tổng vệ sinh, khử khuẩn cuối tuầ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, 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Liể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Đảng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+ NV theo D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6:00Z</dcterms:created>
  <dc:creator>User</dc:creator>
  <dc:description/>
  <cp:keywords/>
  <dc:language>en-US</dc:language>
  <cp:lastModifiedBy>Administrator</cp:lastModifiedBy>
  <cp:lastPrinted>2023-10-23T10:39:00Z</cp:lastPrinted>
  <dcterms:modified xsi:type="dcterms:W3CDTF">2023-10-23T07:26:00Z</dcterms:modified>
  <cp:revision>2</cp:revision>
  <dc:subject/>
  <dc:title>UBND HUYỆN HÓC MÔN</dc:title>
</cp:coreProperties>
</file>