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– ĐÀO TẠO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TRƯỜNG MẦM NON TÂN THÔNG HỘI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CÔNG TÁC TUẦN</w:t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>Từ 17/10</w:t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sz w:val="28"/>
          <w:szCs w:val="28"/>
          <w:lang w:val="vi-VN"/>
        </w:rPr>
        <w:t>23/10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57"/>
        <w:gridCol w:w="1764"/>
        <w:gridCol w:w="1822"/>
        <w:gridCol w:w="268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tá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t ký xảy ra trong ngày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oạt động góc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Ban giám hiệ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kế hoạch các lớ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- 7h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giờ- đánh giá hoạt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bộ phậ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an ninh trật t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giờ- đánh giá hoạt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bộ phậ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đơn vị văn hó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thời s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ngày 20/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T huy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trườ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giờ- đánh giá hoạt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bộ phậ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ĩ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ĩ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( 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Nguyễn Thị Nă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0:00Z</dcterms:created>
  <dc:creator>User</dc:creator>
  <dc:description/>
  <cp:keywords/>
  <dc:language>en-US</dc:language>
  <cp:lastModifiedBy>User</cp:lastModifiedBy>
  <dcterms:modified xsi:type="dcterms:W3CDTF">2016-10-17T10:29:00Z</dcterms:modified>
  <cp:revision>2</cp:revision>
  <dc:subject/>
  <dc:title>PHÒNG GIÁO DỤC – ĐÀO TẠO</dc:title>
</cp:coreProperties>
</file>